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Jürgen Genunei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Tarzan und des Bahnwärters Töchterlein oder Der schwierige Weg zur Schrif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Lesen- und Schreibenlernen als Motiv in literarischen Texten</w:t>
      </w:r>
      <w:r>
        <w:rPr>
          <w:rStyle w:val="FootnoteCharacters"/>
          <w:rStyle w:val="FootnoteAnchor"/>
          <w:rFonts w:cs="Avant Garde;Century Gothic" w:ascii="Avant Garde;Century Gothic" w:hAnsi="Avant Garde;Century Gothic"/>
          <w:sz w:val="20"/>
        </w:rPr>
        <w:footnoteReference w:id="2"/>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Hiiiiouuhoo" – sicherlich haben Sie diesen Schrei gleich als den berühmten Tarzanschrei identifiziert und erinnern sich zurück an die Tarzan-Comics Ihrer Jugend, an die Tarzanfilme mit Johnny Weismüller und Lex Barker und vielleicht auch an einen der 26 Tarzan-Romane des Amerikaners Edgar Rice Burroughs (vgl. Schiele; Porges). Aber wie Tarzan lesen und schreiben gelernt hat, daran erinnert sich meistens kaum einer (vgl. Genuneit 1994). Dennoch ist dies eins von sehr vielen literarischen Beispielen, in dem Lesen- und Schreibenlernen, Analphabetismus und Alphabetisierung als Motiv in der Kinder-, Jugend-, Trivial- und gehobenen Literatur aufgegriffen wird (vgl. Budweg/Schins; Goetsch; Japp).</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ch will im Folgenden mit Ihnen einen Streifzug durch diese Literatur unternehmen und dabei weniger auf literaturgeschichtliche oder literatursoziologische Aspekte eingehen, sondern versuchen herauszufinden, wie diese Texte für die heutige Alphabetisierungs-situation in Schule oder Erwachsenenbildung nutzbar gemacht werden können (vgl. Schins/Genuneit/Budweg).</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Blocktext"/>
        <w:spacing w:lineRule="auto" w:line="240"/>
        <w:rPr>
          <w:rFonts w:ascii="Avant Garde;Century Gothic" w:hAnsi="Avant Garde;Century Gothic" w:cs="Avant Garde;Century Gothic"/>
          <w:sz w:val="20"/>
        </w:rPr>
      </w:pPr>
      <w:r>
        <w:rPr>
          <w:rFonts w:cs="Avant Garde;Century Gothic" w:ascii="Avant Garde;Century Gothic" w:hAnsi="Avant Garde;Century Gothic"/>
          <w:sz w:val="20"/>
        </w:rPr>
        <w:t>Fangen wir mit Tarzan an. Tarzans unglaubliche Lese- und Schreiblerngeschichte steht in dem ersten Band der Romanserie "Tarzan bei den Affen", der 1912 zum ersten Mal erschien, und wurde in den Tarzan-Comics wieder aufgegriffen (Burroughs 1976, 1983, 1994, S. 49-67; Bono).  Tarzan war bekanntlich als Säugling von den Affen geraubt und großgezogen worden. Von ihnen lernte er auch die Affensprache, die lediglich auf einer reduzierten mündlichen Basis bestand. Auf seinen Streifzügen durch den Dschungel entdeckt der Zehnjährige die Hütte seines Vaters und dort findet er eine Fibel. Mit Hilfe der Bilder und der Bildunterschriften, deren Buchstaben er zunächst für "eine seltene Art Käfer" (Burroughs 1994, S.51) hält, bringt er sich selbst das Lesen bei, was ihm bei denjenigen Abbildungen, die er aus der Dschungelwelt kennt, leichter gelingt als bei "Eisenbahn" oder "Schiff" – eine wichtige Bestätigung des in der Erwachsenenalphabetisierung angewandten Spracherfahrungsansatzes, der die Alltagserfahrung des Lernenden zum Ausgangspunkt des Lese- und Schreiblernprozesses macht (vgl. Wagener/Decroll). Insgesamt braucht Tarzan fünf, in der Comic-Version sogar acht Jahre (Burroughs 1976, S.18), "bis er die verschiedenen Kombinationen der Buchstaben kannte, die in der kleinen Fibel ... neben den Abbildungen standen" (Burroughs 1994, S.58). Und erst "im Alter von siebzehn Jahren hatte er gelernt, die einfache Kinderfibel zu lesen, außerdem hatte er den wahren Zweck der kleinen Käfer nun voll erfaßt" (ebda 1994, S.59).</w:t>
      </w:r>
    </w:p>
    <w:p>
      <w:pPr>
        <w:pStyle w:val="Normal"/>
        <w:tabs>
          <w:tab w:val="clear" w:pos="708"/>
          <w:tab w:val="left" w:pos="9048" w:leader="none"/>
        </w:tabs>
        <w:ind w:left="20" w:right="-24" w:hanging="0"/>
        <w:rPr>
          <w:rFonts w:ascii="Avant Garde;Century Gothic" w:hAnsi="Avant Garde;Century Gothic" w:eastAsia="Avant Garde;Century Gothic" w:cs="Avant Garde;Century Gothic"/>
          <w:sz w:val="20"/>
        </w:rPr>
      </w:pPr>
      <w:r>
        <w:rPr>
          <w:rFonts w:eastAsia="Avant Garde;Century Gothic" w:cs="Avant Garde;Century Gothic" w:ascii="Avant Garde;Century Gothic" w:hAnsi="Avant Garde;Century Gothic"/>
          <w:sz w:val="20"/>
        </w:rPr>
        <w:t xml:space="preserve">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Es war eine schwere Aufgabe, die Tarzan sich gestellt hatte, "eine Aufgabe" – wie Burroughs betont –, "die dem Leser oder mir unmöglich erscheinen mag –, nämlich lesen zu lernen, ohne auch nur die geringste Kenntnis der Buchstaben und der geschriebenen Sprache zu besitzen, ja, nicht einmal ahnend, daß es so etwas überhaupt gab" (ebda 1994, S.58). Doch Tarzan vollbringt das Wunder, eine Sprache lesen zu lernen, die er nicht spricht, und löst dadurch bei späteren Linguisten nicht nur abenteuerliche Spekulationen aus – zum Beispiel, dass die geschriebene Sprache vor der gesprochenen existierte (Glück, S.20ff; Householder; Barron, S.373) –, sondern es beginnt auch bei ihm zu dämmern, dass er ein Mensch und kein Affe ist.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Tarzan bringt sich nicht nur das Lesen, sondern auch das Schreiben bei. Er hat hierbei zunächst allerdings ähnliche feinmotorische Schwierigkeiten wie der Ritter de Bracy in Walter Scotts Roman "Ivanhoe". Doch im Gegensatz zu diesem, dessen Buchstaben nur "Spieße und Schwerter" wurden (Scott, S.268), überwindet Tarzan seine Probleme. Er erweist sich dabei fast ebenso erfindungsreich und ausdauernd wie Kater Murr in E.T.A. Hoffmanns Erzählung "Lebens-Ansichten des Katers Murr", der sich ebenfalls das Schreiben selbst beibringt – erschwerend wirken hier das Pfötchen und – statt des Bleistifts – Federhalter und Tinte (Hoffmann; Ahsendorf/Gies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Auch wenn Schreiben bei Tarzan (wie bei Kater Murr) nur auf feinmotorische Bewegungen reduziert wird, ist Tarzan später, als Jane auftaucht, in der Lage, ihr in wohlgesetzten Worten einen Liebesbrief zu schreib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pPr>
      <w:r>
        <w:rPr>
          <w:rFonts w:cs="Avant Garde;Century Gothic" w:ascii="Avant Garde;Century Gothic" w:hAnsi="Avant Garde;Century Gothic"/>
          <w:sz w:val="20"/>
        </w:rPr>
        <w:t>"Ich bin Tarzan von den Affen. Ich brauche dich. Ich gehöre dir. Du bist die meinige. Wir leben für immer hier zusammen in meinem Haus. Ich werde dir die schönsten Früchte, das zarteste Wildbret, das wohlschmeckendste Fleisch bringen, das der Dschungel bietet. Ich werde für dich jagen. Ich bin der größte aller Dschungeljäger</w:t>
      </w:r>
      <w:r>
        <w:rPr>
          <w:rStyle w:val="FootnoteCharacters"/>
          <w:rStyle w:val="FootnoteAnchor"/>
          <w:rFonts w:cs="Avant Garde;Century Gothic" w:ascii="Avant Garde;Century Gothic" w:hAnsi="Avant Garde;Century Gothic"/>
          <w:sz w:val="20"/>
        </w:rPr>
        <w:footnoteReference w:id="3"/>
      </w:r>
      <w:r>
        <w:rPr>
          <w:rFonts w:cs="Avant Garde;Century Gothic" w:ascii="Avant Garde;Century Gothic" w:hAnsi="Avant Garde;Century Gothic"/>
          <w:sz w:val="20"/>
        </w:rPr>
        <w:t xml:space="preserve">. Ich werde für dich kämpfen. Ich bin der mächtigste der Dschungelkämpfer. </w:t>
      </w:r>
      <w:r>
        <w:rPr>
          <w:rFonts w:cs="Avant Garde;Century Gothic" w:ascii="Avant Garde;Century Gothic" w:hAnsi="Avant Garde;Century Gothic"/>
          <w:sz w:val="20"/>
          <w:lang w:val="fr-FR"/>
        </w:rPr>
        <w:t xml:space="preserve">Du bist Jane Porter... </w:t>
      </w:r>
      <w:r>
        <w:rPr>
          <w:rFonts w:cs="Avant Garde;Century Gothic" w:ascii="Avant Garde;Century Gothic" w:hAnsi="Avant Garde;Century Gothic"/>
          <w:sz w:val="20"/>
        </w:rPr>
        <w:t>Wenn du das hier siehst, wirst du erkennen, daß es für dich ist, und daß Tarzan von den Affen dich liebt" (Burroughs 1994, S.169f).</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Gibt es einen schöneren Beweis für die Sinnfälligkeit der Schrift und dafür, dass die Mühsal des Schreibenlernens sich lohnt, als solch einen Liebesbrief? Wenn Sie jetzt meinen, Liebesbriefe sind altmodisch, dafür lohnt es sich nicht, schreiben zu lernen, dann haben Sie zum einen keine Ahnung von Liebe und zum anderen wissen Sie nicht, was sich im Unterricht schon während der ersten Klassen abspielt: Da wandern auch heute noch Zettel mit echten oder gefälschten Liebeserklärungen von Bank zu Bank, um sich der Empfängerin/dem Empfänger zu offenbaren oder sie/ihn bloßzustellen. Kinder, die nur unzureichend schreiben können, leiden besonders darunter – das wissen wir von Berichten erwachsener Analphabeten –, dass sie sich an diesen Spielchen nicht beteiligen können. Sie finden dies schlimmer als wegen ihrer Schreibmängel ausgelacht zu werden (Rabkin, S. 29; Genuneit 1993).</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och zurück zu Tarzan. Wenn man linguistische, lerntheoretische, aber auch politische Bedenken – schließlich werden in den Tarzan-Romanen an vielen Stellen auf Darwinismus beruhende rassistische Vorstellungen propagiert (Goetsch, S. 245f) – ausblendet, lässt sich aus Tarzans Lerngeschichte einiges transportieren, das Kinder, Jugendliche und Erwachsene beim Lese- und Schreiblernprozess ermutigt und diesen damit erleichter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1.) Lesen- und Schreibenlernen ist ein langwieriger Prozeß (Tarzan braucht dazu mehrere Jahre), aber Lesen und Schreiben ist auch im fortgeschrittenen Alter noch lernbar – selbst unter schwierigsten Bedingung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2.) Lesen- und Schreibenlernen lohnt sich. Es führt zur Selbsterkenntnis (Tarzan erkennt, daß er Mensch und nicht Affe ist) und eröffnet neue Kontakt- und Kommunikationsmöglichkeiten (Liebesbrief an Jane)" (Genuneit 1994, S.30).</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arüber hinaus kann die Geschichte in der Erwachsenenalphabetisierung – und nicht nur dort – als Gesprächsanlass über die Lernbiographie und Lernmethoden und in der Lehrerfortbildung als Diskussionsanlass über die Bedeutung des Spracherfahrungsansatzes und der Feinmotorik beim Lese-Schreib-Lernprozess dien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Tarzan gehört in der literarischen Motivgeschichte der Alphabetisierung zu den "edlen Wilden", die durch das Lesen- und Schreibenlernen humanisiert, im wahrsten Sinne des Wortes zum Menschen werden. Dabei "schwingt das alte Vorurteil mit, daß der Analphabet unzivilisiert ist und mit einem Wilden verglichen werden kann" (Goetsch, S.253). Das Motiv der Humanisierung durch Alphabetisierung taucht unter anderem in vielen englischen Romanen und Erzählungen des 19. Jahrhunderts auf. So wird es außer in vielen Romanen von Dickens auch in seiner Weihnachtsgeschichte "Doktor Marigold" aufgegriffen (Goetsch, S.255f). Der fliegende Händler Marigold lernt das taubstumme, analphabetische Mädchen Sophy kennen, das er an Stelle seiner verstorbenen Tochter aufnehmen will. Er berichtet: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Beim ersten Blick hätte ich beinahe geglaubt, sie sei aus einer Menagerie wilder Tiere ausgebrochen; aber beim zweiten hatte ich einen günstigeren Eindruck und dachte, man müsse sie bloß besser versorgen und freundlicher behandeln..." (Dickens 1978, S.27). Und das tut er dann auch. Als erstes bringt er ihr das Lesen bei, interessant und auch für uns heute noch lehrreich, ist die Methode, mit der er dabei vorgeh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Zuerst halfen mir dabei – ihr würdet das nie erraten – die Meilensteine. Ich verschaffte mir einige große Alphabete..., und angenommen, wir fuhren nach Windsor, so setzte ich die Buchstaben zu diesem für sie (Sophy) zusammen, machte sie dann auf jeden Meilenstein aufmerksam, auf dem die Buchstaben in derselben Reihenfolge standen, und wies schließlich auf die königliche Residenzstadt, der wir uns näherten. Ein andermal stellte ich die Buchstaben KARREN für sie zusammen und schrieb dasselbe Wort mit Kreide auf den Karren. Ein andermal gab ich ihr DOKTOR MARIGOLD und heftete ein Schildchen mit der entsprechenden Aufschrift auf meine Weste. Die Leute, die uns begegneten, starrten uns zwar an und lachten, aber was machte ich mir daraus, wenn sie die Sache nur begriff. Sie begriff sie, nachdem ich viel Geduld und Mühe aufgewendet hatte, und von da an ging es wie geschmiert, das könnt ihr mir glauben. Zu Anfang war sie zwar ein wenig geneigt, mich für den Karren zu halten und den Karren für die königliche Residenzstadt, aber das war bald vorüber" (ebda, S.28).</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Wichtig an dieser Methode ist das Ausgehen von der Alltagssituation sowie die Unbeirrbarkeit des Lehrers, der hinter seiner erfolgversprechenden Methode steht, auch wenn die Umwelt ihn verlach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in anderes rührendes Beispiel bringt Maxim Gorki in seiner Erzählung "Wie ich lesen lernt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er finstere Bursche Wassilij Rybakow, ein Kraftmensch, der es liebte, den anderen schweigend einen Stoß mit der Schulter zu versetzen, daß sie wie Bälle beiseite flogen, dieser schweigsame Spaßmacher führte mich eines Tages in eine Ecke im Schuppen und machte mir einen Vorschlag:</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Leksej, bring mir das Lesen bei, ich gebe dir dafür ein Halbrubelstück. Wenn du es mir nicht beibringst, werde ich dich verprügeln, und, bei Gott, ich schlage dich tot, sieh her, ich bekreuzige mich darauf!' Und weitausholend bekreuzigte er sich. Ich fürchtete mich etwas vor seiner düsteren Spaßmacherei und begann nicht ohne Angst, ihn zu unterrichten, aber die Sache ging von vornherein gut. Rybakow zeigte bei dieser ungewohnten Beschäftigung große Beharrlichkeit und schnelle Auffassungsgabe. Ungefähr fünf Wochen darauf rief er mich von der Arbeit heimkehrend geheimnisvoll zu sich heran, zog einen Fetzen Papier aus seiner Mütze und stammelte aufgeregt:</w:t>
      </w:r>
    </w:p>
    <w:p>
      <w:pPr>
        <w:pStyle w:val="Normal"/>
        <w:tabs>
          <w:tab w:val="clear" w:pos="708"/>
          <w:tab w:val="left" w:pos="9048" w:leader="none"/>
        </w:tabs>
        <w:ind w:left="20" w:right="-24" w:hanging="0"/>
        <w:rPr/>
      </w:pPr>
      <w:r>
        <w:rPr>
          <w:rFonts w:cs="Avant Garde;Century Gothic" w:ascii="Avant Garde;Century Gothic" w:hAnsi="Avant Garde;Century Gothic"/>
          <w:sz w:val="20"/>
        </w:rPr>
        <w:t xml:space="preserve">'Schau her! Das habe ich vom Zaun gerissen, was steht da geschrieben, wie? Warte mal. </w:t>
      </w:r>
      <w:r>
        <w:rPr>
          <w:rFonts w:cs="Avant Garde;Century Gothic" w:ascii="Avant Garde;Century Gothic" w:hAnsi="Avant Garde;Century Gothic"/>
          <w:i/>
          <w:sz w:val="20"/>
        </w:rPr>
        <w:t xml:space="preserve">Ein Haus zu verkaufen </w:t>
      </w:r>
      <w:r>
        <w:rPr>
          <w:rFonts w:cs="Avant Garde;Century Gothic" w:ascii="Avant Garde;Century Gothic" w:hAnsi="Avant Garde;Century Gothic"/>
          <w:sz w:val="20"/>
        </w:rPr>
        <w:t xml:space="preserve"> – stimmt das? Wird es verkauf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Ja, das stimm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Rybakow riß seine Augen entsetzlich auf, Schweiß trat auf seine Stirn, er schwieg eine Weile, dann packte er mich bei den Schultern, schaukelte mich hin und her und redete leise auf mich ein:</w:t>
      </w:r>
    </w:p>
    <w:p>
      <w:pPr>
        <w:pStyle w:val="Normal"/>
        <w:tabs>
          <w:tab w:val="clear" w:pos="708"/>
          <w:tab w:val="left" w:pos="9048" w:leader="none"/>
        </w:tabs>
        <w:ind w:left="20" w:right="-24" w:hanging="0"/>
        <w:rPr/>
      </w:pPr>
      <w:r>
        <w:rPr>
          <w:rFonts w:cs="Avant Garde;Century Gothic" w:ascii="Avant Garde;Century Gothic" w:hAnsi="Avant Garde;Century Gothic"/>
          <w:sz w:val="20"/>
        </w:rPr>
        <w:t xml:space="preserve">'Stell dir vor, ich sehe den Zaun an und plötzlich scheint es mir als flüsterte mir jemand zu: </w:t>
      </w:r>
      <w:r>
        <w:rPr>
          <w:rFonts w:cs="Avant Garde;Century Gothic" w:ascii="Avant Garde;Century Gothic" w:hAnsi="Avant Garde;Century Gothic"/>
          <w:i/>
          <w:sz w:val="20"/>
        </w:rPr>
        <w:t xml:space="preserve">Ein </w:t>
      </w:r>
      <w:r>
        <w:rPr>
          <w:rFonts w:cs="Avant Garde;Century Gothic" w:ascii="Avant Garde;Century Gothic" w:hAnsi="Avant Garde;Century Gothic"/>
          <w:sz w:val="20"/>
        </w:rPr>
        <w:t xml:space="preserve"> </w:t>
      </w:r>
      <w:r>
        <w:rPr>
          <w:rFonts w:cs="Avant Garde;Century Gothic" w:ascii="Avant Garde;Century Gothic" w:hAnsi="Avant Garde;Century Gothic"/>
          <w:i/>
          <w:sz w:val="20"/>
        </w:rPr>
        <w:t xml:space="preserve">Haus zu verkaufen!  </w:t>
      </w:r>
      <w:r>
        <w:rPr>
          <w:rFonts w:cs="Avant Garde;Century Gothic" w:ascii="Avant Garde;Century Gothic" w:hAnsi="Avant Garde;Century Gothic"/>
          <w:sz w:val="20"/>
        </w:rPr>
        <w:t>Der Himmel sei mir gnädig, bei Gott, es war wirklich, als hätte mir jemand zugeflüstert! Höre, Leksej, habe ich denn wahrhaftig lesen gelernt, stimmt e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Na, lies mal weiter.'</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r steckte seine Nase in das Papier und flüstert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in zwei ... ist das richtig? – Ein zweistöckiges Haus aus Stei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Sein Gesicht zerfloß zu einem unwahrscheinlichen Lächeln, er warf den Kopf hoch, machte sich durch ein kräftiges Schimpfwort Luft und begann schmunzelnd, das Papier sorgfältig zusammenzufalt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as werde ich als Andenken aufbewahren, da es doch das erste ist ... Ach, du mein Gott ... begreifst du das? Es war, als hätte jemand geflüstert! Das ist doch ein Wunder!'</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ch mußte unbändig lachen, als ich seine tiefe, mächtige Freude sah, sein liebes kindliches Staunen vor dem sich enthüllenden Geheimnis, dem Geheimnis, daß man mit Hilfe kleiner schwarzer Zeichen sich fremde Gedanken und Reden einer fremden Seele zu eigen machen konnte" (Gorki 1990, S.31).</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Neben der Humanisierung wird hier deutlich, welche Freude und welche Emotionen bereits das Lesen eines belanglosen Fetzen Papiers bei Menschen auslösen kann, denen das Recht auf Lesen jahrelang vorenthalten wurd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as Humanisierungsmotiv schwingt auch mit bei Notzerl in dem Theaterstück "Kaiser Joseph II und die Bahnwärterstochter" des österreichischen Schriftstellers Fritz von Herzmanovsky-Orlando (Buch 2, Bd. VI, S.73–143): Die ehemalige Analphabetin, des Bahnwärters Töchterlein, avanciert alphabetisiert zur Gesprächspartnerin, ja fast zur Geliebten, von Kaiser Joseph II, der bereits im 18. Jahrhundert versucht hatte, den Analphabetismus in Österreich auszurotten (vgl. Genuneit 1997b, S.32f). Ob er damit Erfolg hatte, zeigt folgende Szene aus dem Stück:</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Der Zug des Kaisers bleibt unverhofft in einem kleinen Bahnhof stehen. Der Kaiser kommt unerkannt (im Folgenden als HERR) mit der Bahnwärterstochter ins Gespräch und versucht, sie auszufragen.</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Und wo ist deine Mutter?</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NOTZERL Im Spittel in der Stadt. Der Winterfrost beraubte sie der Nasen und der Ohren!</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Das ist ja schrecklich!</w:t>
      </w:r>
    </w:p>
    <w:p>
      <w:pPr>
        <w:pStyle w:val="Normal"/>
        <w:tabs>
          <w:tab w:val="clear" w:pos="708"/>
          <w:tab w:val="left" w:pos="9048" w:leader="none"/>
        </w:tabs>
        <w:ind w:right="-24" w:hanging="0"/>
        <w:rPr/>
      </w:pPr>
      <w:r>
        <w:rPr>
          <w:rFonts w:cs="Avant Garde;Century Gothic" w:ascii="Avant Garde;Century Gothic" w:hAnsi="Avant Garde;Century Gothic"/>
          <w:sz w:val="20"/>
        </w:rPr>
        <w:t xml:space="preserve">NOTZERL </w:t>
      </w:r>
      <w:r>
        <w:rPr>
          <w:rFonts w:cs="Avant Garde;Century Gothic" w:ascii="Avant Garde;Century Gothic" w:hAnsi="Avant Garde;Century Gothic"/>
          <w:i/>
          <w:sz w:val="20"/>
        </w:rPr>
        <w:t>blickt ihn wichtig an</w:t>
      </w:r>
      <w:r>
        <w:rPr>
          <w:rFonts w:cs="Avant Garde;Century Gothic" w:ascii="Avant Garde;Century Gothic" w:hAnsi="Avant Garde;Century Gothic"/>
          <w:sz w:val="20"/>
        </w:rPr>
        <w:t xml:space="preserve"> Wir haben ein Sauklima hier. </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Schau, schau, wie gebildet du daher redest! Du liesest gewiß viel an den rauhen Winterabenden?</w:t>
      </w:r>
    </w:p>
    <w:p>
      <w:pPr>
        <w:pStyle w:val="Normal"/>
        <w:tabs>
          <w:tab w:val="clear" w:pos="708"/>
          <w:tab w:val="left" w:pos="9048" w:leader="none"/>
        </w:tabs>
        <w:ind w:right="-24" w:hanging="0"/>
        <w:rPr/>
      </w:pPr>
      <w:r>
        <w:rPr>
          <w:rFonts w:cs="Avant Garde;Century Gothic" w:ascii="Avant Garde;Century Gothic" w:hAnsi="Avant Garde;Century Gothic"/>
          <w:sz w:val="20"/>
        </w:rPr>
        <w:t xml:space="preserve">NOTZERL Naa. Vergangenen Winter war i noch a Afn... a Afanal... naa! a Alfannafal... a Analfaf... </w:t>
      </w:r>
      <w:r>
        <w:rPr>
          <w:rFonts w:cs="Avant Garde;Century Gothic" w:ascii="Avant Garde;Century Gothic" w:hAnsi="Avant Garde;Century Gothic"/>
          <w:i/>
          <w:sz w:val="20"/>
        </w:rPr>
        <w:t>Sie schluchzt beinahe</w:t>
      </w:r>
      <w:r>
        <w:rPr>
          <w:rFonts w:cs="Avant Garde;Century Gothic" w:ascii="Avant Garde;Century Gothic" w:hAnsi="Avant Garde;Century Gothic"/>
          <w:sz w:val="20"/>
        </w:rPr>
        <w:t>.</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No, was ist denn? Aha! Du meinst gewiß: eine Analphabetin!</w:t>
      </w:r>
    </w:p>
    <w:p>
      <w:pPr>
        <w:pStyle w:val="Normal"/>
        <w:tabs>
          <w:tab w:val="clear" w:pos="708"/>
          <w:tab w:val="left" w:pos="9048" w:leader="none"/>
        </w:tabs>
        <w:ind w:right="-24" w:hanging="0"/>
        <w:rPr/>
      </w:pPr>
      <w:r>
        <w:rPr>
          <w:rFonts w:cs="Avant Garde;Century Gothic" w:ascii="Avant Garde;Century Gothic" w:hAnsi="Avant Garde;Century Gothic"/>
          <w:sz w:val="20"/>
        </w:rPr>
        <w:t xml:space="preserve">NOTZERL </w:t>
      </w:r>
      <w:r>
        <w:rPr>
          <w:rFonts w:cs="Avant Garde;Century Gothic" w:ascii="Avant Garde;Century Gothic" w:hAnsi="Avant Garde;Century Gothic"/>
          <w:i/>
          <w:sz w:val="20"/>
        </w:rPr>
        <w:t>jubelnd</w:t>
      </w:r>
      <w:r>
        <w:rPr>
          <w:rFonts w:cs="Avant Garde;Century Gothic" w:ascii="Avant Garde;Century Gothic" w:hAnsi="Avant Garde;Century Gothic"/>
          <w:sz w:val="20"/>
        </w:rPr>
        <w:t xml:space="preserve"> Ja! Dös war i... so viel a schöns Wort: Alafanböm... i merk mir’s nit... i merk mir’s nit! </w:t>
      </w:r>
      <w:r>
        <w:rPr>
          <w:rFonts w:cs="Avant Garde;Century Gothic" w:ascii="Avant Garde;Century Gothic" w:hAnsi="Avant Garde;Century Gothic"/>
          <w:i/>
          <w:sz w:val="20"/>
        </w:rPr>
        <w:t>Stampft mit dem Fuß</w:t>
      </w:r>
      <w:r>
        <w:rPr>
          <w:rFonts w:cs="Avant Garde;Century Gothic" w:ascii="Avant Garde;Century Gothic" w:hAnsi="Avant Garde;Century Gothic"/>
          <w:sz w:val="20"/>
        </w:rPr>
        <w:t>.</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Aber, der Herr Kaiser will’s durchaus ausrotten... dieselben, mit Stimpfel und Stingel!</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Ey! hat er da nicht recht? Ist es denn nicht herrlich schön, wenn man lesen und schreiben kann? Wenn man die Trivialschule genossen hat?</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NOTZERL Ja, ja dös schon! aber... dös schöne Wort zu sein, das ist auch schön... es klingt so vornehm... man ist doch dann wer... das ist fast so wie a Baronin.</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Du bist ein großes Kind! Und schau! Eitel auf ein Gebrechen darf man nicht sein! Und jetzt: Kannst du lesen?... hast du’s seit dem Winter gelernt?</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NOTZERL Schreiben auch!</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Wer hat dir’s denn gelernt?</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NOTZERL Der Vatter.</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Ist’s leicht gegangen?</w:t>
      </w:r>
    </w:p>
    <w:p>
      <w:pPr>
        <w:pStyle w:val="Normal"/>
        <w:tabs>
          <w:tab w:val="clear" w:pos="708"/>
          <w:tab w:val="left" w:pos="9048" w:leader="none"/>
        </w:tabs>
        <w:ind w:right="-24" w:hanging="0"/>
        <w:rPr/>
      </w:pPr>
      <w:r>
        <w:rPr>
          <w:rFonts w:cs="Avant Garde;Century Gothic" w:ascii="Avant Garde;Century Gothic" w:hAnsi="Avant Garde;Century Gothic"/>
          <w:sz w:val="20"/>
        </w:rPr>
        <w:t xml:space="preserve">NOTZERL </w:t>
      </w:r>
      <w:r>
        <w:rPr>
          <w:rFonts w:cs="Avant Garde;Century Gothic" w:ascii="Avant Garde;Century Gothic" w:hAnsi="Avant Garde;Century Gothic"/>
          <w:i/>
          <w:sz w:val="20"/>
        </w:rPr>
        <w:t>treuherzig</w:t>
      </w:r>
      <w:r>
        <w:rPr>
          <w:rFonts w:cs="Avant Garde;Century Gothic" w:ascii="Avant Garde;Century Gothic" w:hAnsi="Avant Garde;Century Gothic"/>
          <w:sz w:val="20"/>
        </w:rPr>
        <w:t xml:space="preserve"> O... nach dem dreißigsten Stecken hab i schon mein Nam schreiben glernt!</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Ein offenherziges Mädchen!</w:t>
      </w:r>
    </w:p>
    <w:p>
      <w:pPr>
        <w:pStyle w:val="Normal"/>
        <w:tabs>
          <w:tab w:val="clear" w:pos="708"/>
          <w:tab w:val="left" w:pos="9048" w:leader="none"/>
        </w:tabs>
        <w:ind w:right="-24" w:hanging="0"/>
        <w:rPr/>
      </w:pPr>
      <w:r>
        <w:rPr>
          <w:rFonts w:cs="Avant Garde;Century Gothic" w:ascii="Avant Garde;Century Gothic" w:hAnsi="Avant Garde;Century Gothic"/>
          <w:sz w:val="20"/>
        </w:rPr>
        <w:t xml:space="preserve">NOTZERL </w:t>
      </w:r>
      <w:r>
        <w:rPr>
          <w:rFonts w:cs="Avant Garde;Century Gothic" w:ascii="Avant Garde;Century Gothic" w:hAnsi="Avant Garde;Century Gothic"/>
          <w:i/>
          <w:sz w:val="20"/>
        </w:rPr>
        <w:t>erstaunt</w:t>
      </w:r>
      <w:r>
        <w:rPr>
          <w:rFonts w:cs="Avant Garde;Century Gothic" w:ascii="Avant Garde;Century Gothic" w:hAnsi="Avant Garde;Century Gothic"/>
          <w:sz w:val="20"/>
        </w:rPr>
        <w:t xml:space="preserve"> Naa... ‘s Herz war net offen... aber...</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Was war dann?</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NOTZERL No, i mein... dös war gnua... I hab acht Täg nit sitzen können!</w:t>
      </w:r>
    </w:p>
    <w:p>
      <w:pPr>
        <w:pStyle w:val="Normal"/>
        <w:tabs>
          <w:tab w:val="clear" w:pos="708"/>
          <w:tab w:val="left" w:pos="9048" w:leader="none"/>
        </w:tabs>
        <w:ind w:right="-24" w:hanging="0"/>
        <w:rPr/>
      </w:pPr>
      <w:r>
        <w:rPr>
          <w:rFonts w:cs="Avant Garde;Century Gothic" w:ascii="Avant Garde;Century Gothic" w:hAnsi="Avant Garde;Century Gothic"/>
          <w:sz w:val="20"/>
        </w:rPr>
        <w:t xml:space="preserve">HERR </w:t>
      </w:r>
      <w:r>
        <w:rPr>
          <w:rFonts w:cs="Avant Garde;Century Gothic" w:ascii="Avant Garde;Century Gothic" w:hAnsi="Avant Garde;Century Gothic"/>
          <w:i/>
          <w:sz w:val="20"/>
        </w:rPr>
        <w:t>lacht</w:t>
      </w:r>
      <w:r>
        <w:rPr>
          <w:rFonts w:cs="Avant Garde;Century Gothic" w:ascii="Avant Garde;Century Gothic" w:hAnsi="Avant Garde;Century Gothic"/>
          <w:sz w:val="20"/>
        </w:rPr>
        <w:t xml:space="preserve"> Aber nein! Das mein ich ja nicht! Ob du nur deinen Namen schreiben kannst?</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NOTZERL Ich kann jetzt alles, was der Dienst derheischet!</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HERR Brav! Dann ist wohl der Unterricht schnell und glatt vor sich gegangen?</w:t>
      </w:r>
    </w:p>
    <w:p>
      <w:pPr>
        <w:pStyle w:val="Normal"/>
        <w:tabs>
          <w:tab w:val="clear" w:pos="708"/>
          <w:tab w:val="left" w:pos="9048" w:leader="none"/>
        </w:tabs>
        <w:ind w:right="-24" w:hanging="0"/>
        <w:rPr/>
      </w:pPr>
      <w:r>
        <w:rPr>
          <w:rFonts w:cs="Avant Garde;Century Gothic" w:ascii="Avant Garde;Century Gothic" w:hAnsi="Avant Garde;Century Gothic"/>
          <w:sz w:val="20"/>
        </w:rPr>
        <w:t xml:space="preserve">NOTZERL </w:t>
      </w:r>
      <w:r>
        <w:rPr>
          <w:rFonts w:cs="Avant Garde;Century Gothic" w:ascii="Avant Garde;Century Gothic" w:hAnsi="Avant Garde;Century Gothic"/>
          <w:i/>
          <w:sz w:val="20"/>
        </w:rPr>
        <w:t>stockend</w:t>
      </w:r>
      <w:r>
        <w:rPr>
          <w:rFonts w:cs="Avant Garde;Century Gothic" w:ascii="Avant Garde;Century Gothic" w:hAnsi="Avant Garde;Century Gothic"/>
          <w:sz w:val="20"/>
        </w:rPr>
        <w:t xml:space="preserve"> Ja... aber wegen insrem gnädigen Herrn Kaiser hat’s amal was geben...</w:t>
      </w:r>
    </w:p>
    <w:p>
      <w:pPr>
        <w:pStyle w:val="Normal"/>
        <w:tabs>
          <w:tab w:val="clear" w:pos="708"/>
          <w:tab w:val="left" w:pos="9048" w:leader="none"/>
        </w:tabs>
        <w:ind w:right="-24" w:hanging="0"/>
        <w:rPr/>
      </w:pPr>
      <w:r>
        <w:rPr>
          <w:rFonts w:cs="Avant Garde;Century Gothic" w:ascii="Avant Garde;Century Gothic" w:hAnsi="Avant Garde;Century Gothic"/>
          <w:sz w:val="20"/>
        </w:rPr>
        <w:t xml:space="preserve">HERR </w:t>
      </w:r>
      <w:r>
        <w:rPr>
          <w:rFonts w:cs="Avant Garde;Century Gothic" w:ascii="Avant Garde;Century Gothic" w:hAnsi="Avant Garde;Century Gothic"/>
          <w:i/>
          <w:sz w:val="20"/>
        </w:rPr>
        <w:t>neugierig</w:t>
      </w:r>
      <w:r>
        <w:rPr>
          <w:rFonts w:cs="Avant Garde;Century Gothic" w:ascii="Avant Garde;Century Gothic" w:hAnsi="Avant Garde;Century Gothic"/>
          <w:sz w:val="20"/>
        </w:rPr>
        <w:t xml:space="preserve"> Was denn?</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NOTZERL I hab ‘n »Josepf« gschriebn mit an harten »pf« hinten - wissen S’. Und da hab i drei Flaschen gfangen...</w:t>
      </w:r>
    </w:p>
    <w:p>
      <w:pPr>
        <w:pStyle w:val="Normal"/>
        <w:tabs>
          <w:tab w:val="clear" w:pos="708"/>
          <w:tab w:val="left" w:pos="9048" w:leader="none"/>
        </w:tabs>
        <w:ind w:right="-24" w:hanging="0"/>
        <w:rPr/>
      </w:pPr>
      <w:r>
        <w:rPr>
          <w:rFonts w:cs="Avant Garde;Century Gothic" w:ascii="Avant Garde;Century Gothic" w:hAnsi="Avant Garde;Century Gothic"/>
          <w:sz w:val="20"/>
        </w:rPr>
        <w:t xml:space="preserve">HERR </w:t>
      </w:r>
      <w:r>
        <w:rPr>
          <w:rFonts w:cs="Avant Garde;Century Gothic" w:ascii="Avant Garde;Century Gothic" w:hAnsi="Avant Garde;Century Gothic"/>
          <w:i/>
          <w:sz w:val="20"/>
        </w:rPr>
        <w:t>verständnislos</w:t>
      </w:r>
      <w:r>
        <w:rPr>
          <w:rFonts w:cs="Avant Garde;Century Gothic" w:ascii="Avant Garde;Century Gothic" w:hAnsi="Avant Garde;Century Gothic"/>
          <w:sz w:val="20"/>
        </w:rPr>
        <w:t xml:space="preserve"> ... drei... Bouteillen...? ja... was?</w:t>
      </w:r>
    </w:p>
    <w:p>
      <w:pPr>
        <w:pStyle w:val="Normal"/>
        <w:tabs>
          <w:tab w:val="clear" w:pos="708"/>
          <w:tab w:val="left" w:pos="9048" w:leader="none"/>
        </w:tabs>
        <w:ind w:right="-24" w:hanging="0"/>
        <w:rPr/>
      </w:pPr>
      <w:r>
        <w:rPr>
          <w:rFonts w:cs="Avant Garde;Century Gothic" w:ascii="Avant Garde;Century Gothic" w:hAnsi="Avant Garde;Century Gothic"/>
          <w:sz w:val="20"/>
        </w:rPr>
        <w:t xml:space="preserve">NOTZERL </w:t>
      </w:r>
      <w:r>
        <w:rPr>
          <w:rFonts w:cs="Avant Garde;Century Gothic" w:ascii="Avant Garde;Century Gothic" w:hAnsi="Avant Garde;Century Gothic"/>
          <w:i/>
          <w:sz w:val="20"/>
        </w:rPr>
        <w:t>lacht herzlich</w:t>
      </w:r>
      <w:r>
        <w:rPr>
          <w:rFonts w:cs="Avant Garde;Century Gothic" w:ascii="Avant Garde;Century Gothic" w:hAnsi="Avant Garde;Century Gothic"/>
          <w:sz w:val="20"/>
        </w:rPr>
        <w:t xml:space="preserve"> So was hab i gfangen! </w:t>
      </w:r>
      <w:r>
        <w:rPr>
          <w:rFonts w:cs="Avant Garde;Century Gothic" w:ascii="Avant Garde;Century Gothic" w:hAnsi="Avant Garde;Century Gothic"/>
          <w:i/>
          <w:sz w:val="20"/>
        </w:rPr>
        <w:t>Macht die Geste der Ohrfeige</w:t>
      </w:r>
      <w:r>
        <w:rPr>
          <w:rFonts w:cs="Avant Garde;Century Gothic" w:ascii="Avant Garde;Century Gothic" w:hAnsi="Avant Garde;Century Gothic"/>
          <w:sz w:val="20"/>
        </w:rPr>
        <w:t>“ (Herzmanovsky-Orlando, S.93f).</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t>Alphabetisierung – das erfahren wir hier – kann auch schmerzhaft sei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as Humanisierungsmotiv wird bei Tarzan verknüpft mit dem Selbstalphabetisierungsmotiv. Tarzan bringt sich Lesen und Schreiben selbst – ohne fremde Hilfe – bei. Er ist nicht der einzige "Self-Made Reader" (Altick, S.240ff zit.b. Goetsch, S.251) in der schönen Literatur.</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In Zeiten knapper Finanzmittel ist der Selbstalphabetisierer sicherlich des Politikers liebstes Kind. Aber nicht nur deshalb wollen wir im Folgenden etwas genauer auf ihn eingehe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Zu den Selbstalphabetisierern gehört auch der von Frankenstein geschaffene Homunculus in dem gleichnamigen Roman von Mary Shelley (vgl. Goetsch, S.254).  Anders als Tarzan kommt er jedoch nicht ohne Vorbild aus. Zunächst erlernt er die Sprache der Menschen (Shelley,S.192), dann erkennt er die Funktion der Schriftsprache über das Zuhören beim Vorlesen, das in ihm den Wunsch erweckt, ebenfalls lesen zu könn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ieses Vorlesen (von Felix) war mir zuerst ganz rätselhaft, bis mir auffiel, daß er beim Lesen vielfach dieselben Laute hervorbrachte wie beim Sprechen. Daraus schloß ich, daß auf dem Papier Zeichen fürs Sprechen standen, die er deuten konnte. Ich wünschte mir glühend, das ebenfalls zu können..." (Shelley, S.194).</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iese Passage scheint mir sehr wichtig, zeigt sie doch, dass es notwendig ist, die Funktion von Schriftsprache – zumindest teilweise – einzusehen, um lesen und schreiben zu lern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ndem das Monster den Sprach- und Schreibunterricht, den Felix seiner geliebten Araberin Safie erteilt, beobachtet, vervollkommnet es nicht nur seine Sprachkenntnisse, sondern lernt auch lesen und schreiben (Shelley, S.202). Doch im Gegensatz zu Tarzan wird das Monster nach Erlernen dieser menschlichen Kulturtechniken nicht in die menschliche Gemeinschaft aufgenommen. Humanisierung durch Alphabetisierung funktioniert in den englischen Romanen des 19. Jahrhunderts offenbar nur, wenn man – wie Tarzan – der weißen Rasse angehört (vgl. Goetsch, S.245).</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Ähnlich wie das Monster in Shelleys Frankenstein lernt Kater Murr in E.T.A. Hoffmanns "Lebens-Ansichten des Katers Murr" allein durch die Beobachtung seines Meisters Abraham les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Der "hatte die Gewohnheit, oftmals viel hintereinander laut zu lesen. Ich unterließ dann nicht, mich so zu postieren, daß ich ihm ins Buch sehen konnte, welches bei den scharf blickenden Augen, die mir die Natur verliehen, möglich war, ohne ihm beschwerlich zu fallen. Dadurch, daß ich die Schriftzeichen mit den Worten verglich, die er aussprach, lernte ich in kurzer Zeit lesen, und wem dies etwa unglaublich vorkommen möchte, hat keinen Begriff von dem ganz besonderen Ingenium, womit mich die Natur ausgestattet" (Hoffmann, S. 36f).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Zwar wird auch Kater Murr durch das Lesen- und Schreibenlernen nicht Mitglied der menschlichen Gesellschaft, aber immerhin liest er mit viel Genuss und Gewinn Knigges Buch "Über den Umgang mit Mensche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Kater Murrs Lernbiographie macht eines deutlich: Vorbilder motivieren zum Lesenlernen und zum Weiterlesen. Dies bestätigen auch heutige Untersuchungen. Kinder, die aus Familien kommen, in denen nicht oder kaum gelesen wird, haben in der Schule Leselernprobleme und lesen nur ungern (vgl. Hurrelmann/Hammer/Nieß, S.30ff). Schon wegen dieses Aspektes – aber nicht nur deshalb allein – lohnt es sich, zumindest diese Passagen aus den "Lebens-Ansichten des Katers Murr" zu lesen. Sie sind ein literarischer Leckerbissen für jeden, der mit Lesen und Schreiben zu tun ha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Ganz ohne Vorbild bringt sich Lillimaus in Willi Fährmanns Kinderbuch "Der überaus starke Willibald" das Lesen bei. Sie ist von dem das Mäuserudel diktatorisch regierenden Willibald in die Bibliothek verbannt worden, weil sie als Albino anders aussieht als die anderen Mäuse.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n der Nacht beginnt Lillimaus aus Langeweile in einem Buch zu blättern. Es ist eine Fibel mit sechs Bildern zu jedem Buchstaben, die dazugehörigen Wörter sind in das Bild gedruckt. Nach langem Rätseln stellt Lillimaus fest, dass alle Wörter auf einer Seite mit dem gleichen Buchstaben anfangen: "Ochse, Osterei, Opa, Ohr, Ofen, Oberhemd." Nach dieser Entdeckung erarbeitet sie sich Buchstabe für Buchstabe und findet heraus, dass man die Buchstaben zu Worten zusammenziehen kann – eine wichtige Erkenntnis, obwohl die gewählten Beispielworte erkennen lassen, dass es sich hier um eine miserable Fibel handeln mus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Sie eroberte sich Wort für Wort, probierte aus, dachte angestrengt nach und schrie ab und zu begeistert auf, wenn sie ein neues Wort herausbekommen hatte. Sie vergaß ihre Einsamkeit. Ihre Traurigkeit verflog. Manchmal spürte sie sogar ihren Hunger und ihr ganzes Elend nicht mehr. Eines Nachts war es soweit: Sie konnte lesen, Wörter konnte sie lesen, Sätze, kleine Abschnitte, ganze Seiten schließlich, und endlich hatte sie in einer Nacht ein Buch von der ersten bis zur letzten Seite gelesen. Zugegeben, es war ein dünnes Buch. Aber ein Buch ist schließlich ein Buch. Sie war so voller Stolz und voller Freude, daß sie die gute Nachricht nicht für sich allein behalten wollte. Sie flüsterte ihrer besten Freundin, der Mäusefriederike, ins Ohr: 'Ich will dir ein großes Geheimnis anvertrauen. Denk dir, ich kann lesen'" (Fährmann, S.34f).</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Mäusefriederike kann aber mit diesem Geheimnis nichts anfangen. "Was ist das, lesen?", fragt sie ratlos (ebda, S.36). Und was nun folgt, ist ein Glanzstück in unserem Streifzug durch die Literatur, ein Glanzstück, das Sie selbst lesen müssen: In immer neuen Bildern und Vergleichen versucht Lillimaus ihrer Freundin klar zu machen, was Lesen ist, und es kommt dabei heraus, dass Lesen mehr ist als die enge Vorstellungswelt der Mäusewirklichkeit: "Lesen, das ist wie fliegen, fliegen aus unserer Küchentür hinaus hoch über die Bäume im Garten hin und weiter, immer weiter in fremde Länder und ferne Welten" (ebda, S.36).</w:t>
      </w:r>
    </w:p>
    <w:p>
      <w:pPr>
        <w:pStyle w:val="Normal"/>
        <w:tabs>
          <w:tab w:val="clear" w:pos="708"/>
          <w:tab w:val="left" w:pos="9048" w:leader="none"/>
        </w:tabs>
        <w:ind w:left="20" w:right="-24" w:hanging="0"/>
        <w:rPr>
          <w:rFonts w:ascii="Avant Garde;Century Gothic" w:hAnsi="Avant Garde;Century Gothic" w:eastAsia="Avant Garde;Century Gothic" w:cs="Avant Garde;Century Gothic"/>
          <w:sz w:val="20"/>
        </w:rPr>
      </w:pPr>
      <w:r>
        <w:rPr>
          <w:rFonts w:eastAsia="Avant Garde;Century Gothic" w:cs="Avant Garde;Century Gothic" w:ascii="Avant Garde;Century Gothic" w:hAnsi="Avant Garde;Century Gothic"/>
          <w:sz w:val="20"/>
        </w:rPr>
        <w:t xml:space="preserve">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Lesenlernen und Lesen werden hier zu einem Glücks- und Erfolgserlebnis – und das ist es, das Kinder, aber auch Erwachsene beim Lesen empfinden müssen. Und es ist unsere Aufgabe als Pädagogen, ihnen dies zu vermitteln, und dafür Sorge zu tragen, dass zumindest während der Schulzeit dieses Gefühl nicht wieder verloren geht.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Selbstalphabetisierung – das sei allen gesagt, die nach dem bisher Gehörten in Euphorie verfallen sind – kann auch scheitern. Einen besonders tragischen Fall schildert Charles Dickens in seinem Roman "Bleak House" (vgl. Goetsch, S.249f). Der alte, einsame, etwas spinnerte Crook versucht, sich das Lesen und Schreiben selbst beizubringe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in dem hinteren Teil des Ladens ... fanden wir auf einem leeren Fasse, das auf dem Kopfe stand, eine Tintenflasche, ein paar alte Federkiele und einige schmutzige Theaterzettel, und an der Wand waren mehrere große gedruckte Alphabete in verschiedenen einfachen Schriften angekleb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Was machen Sie hier?' fragte mein Vormund.</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ch versuche, lesen und schreiben zu lernen,' sagte Crook.</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Und was machen Sie für Fortschritt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Langsame, geringe', gab der Alte ungeduldig zur Antwor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s ist schwer in meinen Jahr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s würde Ihnen leichter werden, wenn Sie einen Lehrer nähmen', sagte mein Vormund.</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Ja, aber der könnte mir‘s falsch beibringen', antwortete der Alte mit einem seltsam argwöhnischen Aufleuchten seiner Aug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ch weiß nicht, was es mir geschadet hat, daß ich es nicht eher gelernt habe. Ich möchte jetzt keinen Schaden dadurch leiden, daß ich es falsch lerne'" (Dickens 1988, S.243).</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Crooks Bemühungen scheitern. Er kann zwar einzelne Buchstaben erkennen, aber Wörter "nur nach dem Aussehen" kopieren, ohne ihren Sinn zu entschlüsseln (ebda, S.531). So bleibt er auf all seinen Dokumenten sitzen, die er gekauft hat, weil er meinte, sie enthielten nutzbringende Geheimnisse. Er erträgt sein Scheitern nicht und verbrennt sich mit samt seinen Briefe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Argwohn und Misstrauen sind – neben der Scham, versagt zu haben – die Eigenschaften auch vieler erwachsener Analphabeten in unserer heutigen Gesellschaft, zu Recht, denn wie oft mögen sie schon übers Ohr gehauen worden sein. Argwohn und Mißtrauen müssen dann während des Alphabetisierungsprozesses häufig erst mühselig abgebaut werden, um Raum für angstfreies Lernen zu schaffe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ie Schule ist – auch in vielen literarischen Texten – die wichtigste Alphabetisierungsinstanz. Aber in vielen europäischen Ländern wurde sie dies verbindlich erst im Laufe des 19. Jahrhunderts. So wurde trotz der fortschrittlichen Bemühungen Kaiser Josephs II., den Analphabetismus "mit Stimpfel und Stingel" auszurotten (Herzmanovsky-Orlando 2, VI, S.93), in Österreich erst durch Kaiser Franz Joseph I. 1869 die allgemeine Schulpflicht eingeführt. Wie schwer es war, diese auch auf dem Lande für alle verbindlich durchzusetzen, ist Thema des Kinderbuches „Der lange Hans oder Die heimliche Flucht“ der österreichischen Autorin Susanne Ellensohn (Ellensohn 1999). Dabei spielen nicht nur wirtschaftliche Gründe – die Kinder (auch der Held des Buches Hans) werden als billige Arbeitsrkäfte gebraucht – eine Rolle, sondern auch politische, wie die Auseinandersetzung zwischen Pfarrer und Bürgermeister zeigt, als eine amtliche Mitteilung über die Einführung der Schulpflicht eintriff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Der Bürgermeister steckte den Brief wieder in die Jackentasche zurück. 'Ich bin empört, Herr Pfarrer. Empört darüber, dass unser Kaiser persönlich dieses Gesetz gutgeheißen hat.'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Nun, es ist ja nicht so schlimm, wenn alle Kinder lesen und schreiben lernen, Herr Bürgermeister. Dann können sie den Katechismus lesen und all die wunderbaren Heiligengeschichten. Das schafft eine gewisse religiöse Bildung im Volk. Und die hat das Volk dringend nötig, ganz besonders in der heutigen Zeit, deren Sittenlosigkeit zum Himmel schreit. Meinen Sie nicht auch?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och der Bürgermeister ist anderer Meinung: "'Ganz was anderes werden sie lesen‘, brummte er schlecht gelaunt, 'ganz was andere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die Sozialdemokraten, die Proletarier! Sie geben seit neuestem ... eine eigene Zeitung heraus, die &gt;Volksstimme&lt;. Die werden sie lesen! Und was wird das Ergebnis sein? Unruhe, Aufstand und Revolution gegen die von Gott gegebene Monarchie, gegen unseren Kaiser!... Je gebildeter die Unterschicht ist, desto gefährlicher ist sie auch. Ich verstehe nicht, dass unser Kaiser das nicht erkennt!‘“ (ebda, S.21–23).</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Hans und seine Mutter setzen jedoch – mit Unterstützung des Lehrers – seinen Schulbesuch durch, sodass Hans lesen und schreiben lernt. Um der Enge des Dorfes zu entfliehen, schließt er sich dann einer Schaustellergruppe an. Für Fanni, die junge Kellnerin, kommt die Schulpflicht jedoch zu spät. Sie, die keine Schule besucht hat, kann nicht lesen (ebda, S.168) und wird wohl – anders als Herzmanovsky-Orlandos Bahnwärtertochter Notzerl achtzig Jahre vor ihr – ihr Leben lang Analphabetin bleib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pPr>
      <w:r>
        <w:rPr>
          <w:rFonts w:cs="Avant Garde;Century Gothic" w:ascii="Avant Garde;Century Gothic" w:hAnsi="Avant Garde;Century Gothic"/>
          <w:sz w:val="20"/>
        </w:rPr>
        <w:t>Auch in Marie von Ebner-Eschenbachs Erzählung "Das Gemeindekind"</w:t>
      </w:r>
      <w:r>
        <w:rPr>
          <w:rStyle w:val="FootnoteCharacters"/>
          <w:rStyle w:val="FootnoteAnchor"/>
          <w:rFonts w:cs="Avant Garde;Century Gothic" w:ascii="Avant Garde;Century Gothic" w:hAnsi="Avant Garde;Century Gothic"/>
          <w:sz w:val="20"/>
        </w:rPr>
        <w:footnoteReference w:id="4"/>
      </w:r>
      <w:r>
        <w:rPr>
          <w:rFonts w:cs="Avant Garde;Century Gothic" w:ascii="Avant Garde;Century Gothic" w:hAnsi="Avant Garde;Century Gothic"/>
          <w:sz w:val="20"/>
        </w:rPr>
        <w:t xml:space="preserve"> wird das österreichische Dorfschulwesen in der zweiten Hälfte des 19. Jahrhunderts kritisch beleuchtet: So wirft die Gutsherrin dem Bürgermeister vor, dass "die Kinder, für welche die Gemeinde das Schulgeld bezahlen soll, mit zwölf Jahren das A vom Z nicht unterscheiden" können (Ebner-Eschenbach, S.14) und Pavel, Sohn eines Raubmörders und ungeliebtes Gemeindekind, geht erst in fortgeschrittenem Alter auf die Schule: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ort saß er, der einzige seines Alters, unter lauter Kindern und immer auf demselben Platze, dem letzten auf der letzten  Bank. Allerdings tat der Lehrer, als ob er ihn nicht bemerke; erst nach längerer Zeit begann er wieder, sich mit ihm zu beschäftigen. Einmal, als die Stunde beendet war, die Stube sich gelehrt hatte, Pavel aber fortzugehen zögerte, fragte ihn der Lehrer:</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Was willst du eigentlich? In deinem Beruf kannst du dich bei mir nicht ausbilde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Pavel machte verwunderte Augen, und der Lehrer fuhr for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Hast du mir nicht gesagt, daß du ein Dieb werden willst? Nun, Unglücksbub – Unterricht im Stehlen geb ich nicht.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em Pavel schwebte schon die Antwort auf der Zunge: 'Darum ist mir’s auch nicht zu tun, versteh’s ohnehi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Aber er bezwang sich und sagte nur: 'Lesen und schreiben möcht' ich lernen'" (ebda, S.49f).</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Ganz so verdorben scheint der Bursche also doch nicht zu sein und der Lehrer auch nicht so schroff, wie er sich darstellt, denn er begleitet Pavels Leben immer wieder wohlwollend. Als sie sich dann endgültig trennen müssen, gibt der Lehrer ihm als Mahnung und Vermächtnis mit auf den Weg: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Ferner verlerne das Lesen nicht. Ich habe aus meinem Vorrat von Schulbüchern... sechs Stück für dich beiseitegebracht..., schlichte Büchlein, von unberühmten Männern zusammengestellt; wenn du aber alles weißt, was in ihnen steht, und alles tust, was sie dir anraten, dann weißt du viel und wirst gut fahren. Lies sie, lies sie, immer, wenn du mit dem sechsten fertig bis, fange mit dem ersten wieder an... '" (ebda, S.231).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Lesen wird hier zur Voraussetzung für die Gründung einer humanistisch geprägten bürgerlichen Existenz und für die Zähmung verbrecherischer Triebe. Oder wie Peter Sloterdijk in seinem vielgescholtenen Vortrag „Regeln für den Menschenpark“ sagt: „Das latente Thema des Humanismus ist ... die Entwilderung des Menschen, und seine latente These lautet: Richtige Lektüre macht zahm“ (Sloterdijk, S.17) – selbst wenn es sich nur um die Lektüre klassischer Schulanthologien handel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Heutzutage ist es üblich – zumindest in Mittelstandskreisen – den Kindern das Lesen und Schreiben vor Schulbeginn beizubringen, und es gibt hierfür auch entsprechende Unterrichtsmaterialie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Kirsten Boie schildert in ihrem Kinderbuch "Mittwochs darf ich spielen" mit wohl tuender Ironie solch einen Fall, in dem ein Mädchen mit Hilfe eines ABC-Posters und der Zeitschrift "Bussi Bär", die Schreib- und Rechenübungen enthält, von ihrer Mutter seit ihrem fünften Lebensjahr Lesen und Schreiben beigebracht bekommt. Das Kind freut sich darüber, denn es hofft, dadurch einen "Vorsprung" vor den anderen Kindern zu haben. In der Schule muss das Mädchen dann feststellen, dass die anderen Kinder auch alle heimlich lesen geübt hatt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a hab ich eben keinen Vorsprung gehabt, aber jedenfalls war ich nicht dümmer als die anderen, und Mama hat gesagt, da kann man mal sehen, wie nötig es war, daß wir jeden Tag geübt haben, wie stünde ich denn jetzt sonst da, und wir müßten von nun eben jeden Tag noch ein bißchen mehr tun" (Boie, S.25ff).</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Sind diese Kinder die Norm, an der sich die Lehrer/innen, die ja meist selbst aus Mittelschichtkreisen kommen, beim Erstlese- und -schreiblernprozess orientieren? Können sie – wenn sie dies nicht tun – dem Druck der Eltern, die nur "das Beste" für ihre Kinder wollen, widerstehen? Wenn die Weichen für einen späteren Analphabetismus in den ersten Schuljahren gestellt werden (Füssenich 1993b,S.145ff), liegen dann unter anderem die Ursachen für ihn in einer einseitigen Mittelstandsorientierung unserer Grundschulen? Ich will und kann diese Fragen nicht beantworten. Ich möchte ihnen nur noch eine weitere hinzufügen: Was geschieht mit Kindern, deren Eltern sie nicht auf das Lesen- und Schreibenlernen vorbereiten, weil sie es selbst nicht könne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Frauke Nahrgang beschäftigt sich in ihrem Kinderbuch "Katja und die Buchstaben" mit solch einem Kind:</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m ersten Schuljahr war Katja zuerst sehr neugierig auf die aufregenden Geschichten, die sich sicher hinter den bunten Fibelbildern verstecken würden. Und jeden Abend las sie der Mutter vor:</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Uli saust auf seinem Dreirad los. Er will nach Amerika fahren. Uli fährt über hohe Berge. Da muß er tüchtig strampeln. Ganz rote Backen bekommt er davon, und er schwitzt. Uli fährt bis ans Meer. Da bekommt das Dreirad plötzlich einen Propeller. Uli fliegt bis nach Amerika. In Amerika stehen viele Leute herum. Sie warten auf Uli. Sie winken und rufen: 'Bravo, Uli!'</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ie Mutter hörte zu und nickte. Aber Frau Braun nickte nicht. Sie wollte von diesen Abenteuern nichts wissen. 'Du sollst nicht raten, Katja, du sollst lesen!' 'Aber meine Mama', wollte Katja sich verteidigen. Doch Frau Braun winkte ab. 'Schieb es nicht auf deine Mutter. Du hast einfach nicht genug geüb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ann kam Jürgen an die Reihe, und er la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Uli sei leis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so nun lo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Nadine las dasselbe. Alle Kinder las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Uli sei leis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so nun lo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Und Frau Braun war einverstand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Solche seltsamen Dinge passierten immer wieder. Katja las der Mutter von Uli, dem Schatzsucher, vor. Aber in der Schule wollte Frau Braun hören:</w:t>
        <w:br/>
        <w:t>Uli und Waldi</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wollen in den Wald</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wau wau</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Und von der aufregenden Geschichte von Uli und dem Geisterbahnmonster blieb nichts übrig al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Uli und Susi saus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hei das ist fei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tut tu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Katja war sehr verwirrt. Zu Hause konnte sie die spannendsten Geschichten aus der Fibel vorlesen. Aber in der Schule standen dort nur noch erbärmlich langweilige Geschichten, und Katja konnte gar nichts mehr davon lesen. Als Frau Braun wieder einmal schimpfte: 'Du rätst nur, Katja. Du liest überhaupt nicht! So geht das nicht weiter!' da fand Katja das auch.</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An diesem Mittag ging sie nicht in die Wohnung hinauf. Immer wieder lief sie von der Haustür bis zur Ecke Johannisstraße, wo Mutters Bus hält. Es war ein grauer Nieseltag, und als Mutter endlich aus dem Bus stieg, war Katja nur noch am Rücken trocken, dort wo sie den Ranzen getragen hatte. Die Mutter merkte gleich, daß etwas Schlimmes passiert sein mußte. Sie brachte Katja heim, rubbelte ihre Haare mit einem großen Badetuch und ließ Katja erzählen. Von den hinterlistigen Buchstaben erzählte si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ie suchen sich neue Plätze, immer, wenn ich die Fibel zuschlage! Wenn ich sie dann wieder aufmache, steht etwas ganz anderes da als vorher. Und alles, was ich dann lese, ist falsch.'</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n ihrem Kummer bemerkte Katja nicht, daß die Mutter blaß geworden war. 'Zu Hause habe ich es doch richtig gekonnt!' beharrte si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u hättest es doch gemerkt, wenn ich nicht richtig gelesen hätt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ben nicht!' stieß die Mutter tonlos hervor.</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Siehst du, und Frau Braun glaubt mir einfach nicht. Sie denkt ...' Katja brach ab und schaute die Mutter verständnislos a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Was hast du gesag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ie Mutter warf Katja einen hilflosen Blick zu. Ein paarmal machte sie den Mund auf und klappte ihn dann wieder zu. Schließlich sagte sie: 'Einmal wirst du es ja doch erfahren. Also, ich merke es als allerletzte, ob du richtig oder falsch liest. Denn ich kann überhaupt nicht lesen. Und schreiben auch nicht.' 'Aber', stammelte Katja fassungslos, 'aber alle Erwachsenen können lesen.' Katjas Mutter lachte auf. Es klang hart und häßlich. 'Richtig, alle können es. Nur ich nicht. Ich bin zu dumm.'</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rschrocken schlang Katja ihre Arme um Mutters Hal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ins mußt du mir versprechen', sagte die Mutter, 'diese Sache bleibt unser Geheimnis! Niemand darf davon erfahren, niemals, verstehst du? Alle würden mich auslachen, und dich dazu. Ich weiß nicht, was ich tue, wenn es herauskommt. Darum sei vorsichtig und laß dich nicht ausfragen!'" (Nahrgang, S.19f).</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Katja verweigert sich von nun an in der Schule beim Lesenlernen. "Nie im Leben werde ich es lernen", dachte sie. "Wenn sogar Mutter dazu zu dumm ist" (Nahrgang, S.22).</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Diese Szene ist nicht nur eine gelungene Fibelkritik, die sich fast mit Jean Pauls köstlichem satirischen Roman "Leben Fibels, des Verfassers der Bienrodischen Fibel" (1989) messen kann, sondern sie zeigt auch die Auswirkungen des intergenerativen Analphabetismus, eines Analphabetismus, der von einer Generation zur nächsten weitergegeben wird und dessen erfolgreichste Prävention die Erwachsenenalphabetisierung ist.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Frauke Nahrgangs Buch ist ein lesenswertes Buch, das nicht nur über das Versagen der heutigen Schule Aufschluss gibt, sondern auch über Denken, Fühlen und Verhalten einer erwachsenen Analphabetin in einer von Schriftsprache geprägten Gesellschaft.</w:t>
      </w:r>
    </w:p>
    <w:p>
      <w:pPr>
        <w:pStyle w:val="Normal"/>
        <w:tabs>
          <w:tab w:val="clear" w:pos="708"/>
          <w:tab w:val="left" w:pos="9048" w:leader="none"/>
        </w:tabs>
        <w:ind w:left="20" w:right="-24" w:hanging="0"/>
        <w:rPr>
          <w:rFonts w:ascii="Avant Garde;Century Gothic" w:hAnsi="Avant Garde;Century Gothic" w:eastAsia="Avant Garde;Century Gothic" w:cs="Avant Garde;Century Gothic"/>
          <w:sz w:val="20"/>
        </w:rPr>
      </w:pPr>
      <w:r>
        <w:rPr>
          <w:rFonts w:eastAsia="Avant Garde;Century Gothic" w:cs="Avant Garde;Century Gothic" w:ascii="Avant Garde;Century Gothic" w:hAnsi="Avant Garde;Century Gothic"/>
          <w:sz w:val="20"/>
        </w:rPr>
        <w:t xml:space="preserve">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Wie geht es Schülern mit Lese- und Schreibproblemen in der Schule? Sie werden zum Störenfried, zum Kaspar, zum Provokateur, denen der Lehrer/die Lehrerin oft hilflos gegenüberstehen, oft auch weil sie/er die Ursachen nicht durchschau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Gavino Ledda schildert das lebhaft im ersten Kapitel seines Romans "Padre Padrone. Mein Vater, mein Herr":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Er und sein Banknachbar Pizzente wurden drei Monate später, als die anderen Klassenkameraden, von denen viele die erste Klasse bereits wiederholten, eingeschult.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Unseretwegen mußte die Lehrerin noch einmal ganz von vorn anfangen. Eine Zeitlang war Pizzente ebenso befangen und schüchtern wie ich; aber schon bald reagierte er mit Herausforderung: als bockiger Schüler, der lieber alles andere lernen wollte als Lesen und Schreib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ch weiß noch, daß mein Banknachbar stets unordentlich war; er hatte nie eine Schulmappe oder Hefte dabei und paßte auch im Unterricht nicht auf. Wenn die Lehrerin den anderen die einzelnen Buchstaben mit deutlichen Mundbewegungen vorsprach und ich schweigend meine Grundstriche machte, knöpfte er sich oft die Hose auf und produzierte mit vorsichtigen Körperverdrehungen den nächsten Nachbarn sein Spätzchen. Für ihn war das eine Mutprobe, mit der er beweisen wollte, daß er sich von niemandem einschüchtern ließ. Die ganze Klasse geriet darüber in Aufruhr. Wenn die Lehrerin nicht mehr anders konnte, schlug, tadelte und bestrafte sie ihn. Bemerkten ihn jedoch nur wenige und die Aufmerksamkeit der Klasse litt nicht darunter, zog sie es vor, ihn gar nicht zu beachten. Dann fühlte sich Pizzente wirklich als der Stärkere" (Ledda, S.5).</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Auch Barbara Robinson erzählt von solchen Kindern, die von funktionalem Analphabetismus bedroht sind, in ihrem Kinderbuch "Hilfe, die Herdmanns kommen." Sie charakterisiert diese Kinder, die alle aus einer Familie stammen, mit den dürren Wort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ie Herdmann-Kinder waren die schlimmsten Kinder aller Zeiten. Sie logen und klauten, rauchten Zigarren (sogar die Mädchen) und erzählten schmutzige Witze. Sie schlugen kleine Kinder, fluchten auf ihre Lehrer, mißbrauchten den Namen des Herrn und setzten den alten, verfallenen Geräteschuppen von Fred Schuhmacher in Brand" (Robinson, S.5).</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ie Lehrerinnen und Lehrer mühten sich meist vergebens, den Herdmann-Kindern das Lesen und Schreiben beizubringen, dennoch flogen diese nicht von der Schul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Am Ende der ersten Klasse konnte Klaus Herdmann weder das ABC noch die Zahlen, er kannte keine Farben und konnte ein Viereck nicht von einem Kreis unterscheiden, er hatte weder gelernt, 'Hänschen klein' zu singen, noch mit anderen Kindern auszukommen. Aber Fräulein Brendel versetzte ihn trotzdem in die zweite Klasse: Denn eines wußte sie: Im nächsten Jahr würde sie Olli Herdmann in der Klasse haben. Das war eben die Sache mit den Herdmanns: Es kam immer einer nach. Und kein Lehrer war so verrückt, sich mit zweien von ihnen auf einmal einzulassen" (ebda, S.11f).</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Ein witzig gemeinter, doch ernst zu nehmender Beitrag zur Ursachenforschung des funktionalen Analphabetismus und eine erste Antwort auf die Frage: Wie ist es möglich, dass bei uns Kinder, die mindestens acht Jahre die Schule besucht haben, nicht ausreichend lesen und schreiben gelernt haben? Viele von ihnen – das wissen wir aus ihren Lebensgeschichten (vgl. Namgalies/ Heling/Schwänke; Füssenich 1993a) – werden von den Lehrern oder von sich selbst resigniert aufgegeben, einfach mitgeschleppt, ja zeitweise noch nicht einmal auf die Sonderschule überwiesen, unter anderem weil man zu Zeiten des Pillenknicks und des Geburtenrückgangs auf jeden Schüler angewiesen war, um einer drohenden Schulschließung oder -zusammenlegung zu entgehe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Unter diesen Aspekten können solche Texte ein geeigneter Anlass sein, um über den Zusammenhang von Schüler- bzw. Lehrerverhalten, Bildungspolitik und die Entwicklung von funktionalem Analphabetismus nachzudenken.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s gibt auch Schüler/innen, die nicht lesen lernen, weil in der Schule für sie falsche Leselehrmethoden angewendet werden. Ein Beispiel hierfür schildert Alexander Spoerl in seinen "Memoiren eines mittelmäßigen Schüler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as Fräulein ging zur Tafel..., malte auf die Tafel ein O, und sagte, das sei ein Ei, ein Osterei, liebe Kinder... Es sah wirklich so aus. Aber dann sagte sie plötzlich, es sei kein Ei, sondern ein O, und wir müßten alle zusammen O sagen. Ich ließ mir aber nichts vormachen ... Und deshalb sagte ich: 'Ei!' – 'Nein, O !' sagte das Fräulein.– 'Ei!' sagte ich. Die Kinder lachten, und das war fein! Das Fräulein sagte, es sehe nur aus wie ein Ei, es sei aber wirklich ein O . 'Ein Ei', sagte ich und stampfte mit dem Fuß auf, denn ich konnte nicht leiden, wenn die Erwachsenen lügen. Da holte mich das Fräulein aus der Bank und stellte mich vor der Klasse in die Ecke. Das tröstete mich etwas, denn in der Ecke war es noch viel schöner. Da konnten mich alle sehen, und wenn ich mit den Ohren wackelte – das hatte ich von Onkel Andreas gelernt – mußten alle lachen. Nur das Fräulein nicht. Sie gab mir ein Stück Kreide und sagte, wenn ich so schön mit den Ohren wackeln könne, dann könne ich doch sicher auch ein O an die Tafel schreiben. Ich malte eines.– 'Siehst du', sagte sie, 'nun sag uns mal, was du da geschrieben has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in Ei.'</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Nein, ein O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in Ei!' Und mir kamen die Tränen vor Zor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Willst du denn gar nicht lernen?' fragte das Fräulei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Nein!' Denn ich fand es gar nicht mehr lustig.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s klingelte. An der Tafel standen die O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Lauter Eier“ (Spoerl, S.12f).</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Es braucht nicht noch einmal betont zu werden, dass sich diese Passage hervorragend als Ausgangspunkt für eine Methodendisskussion eignet.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Keine Schwierigkeiten mit dem O hat hingegen Therese, die Haushälterin und spätere Ehefrau des buchversessenen Gelehrten Kien in Elias Canettis Roman "Die Blendung" – nicht zuletzt ein Roman über Bücher, in dem Analphabetismus als Antipode zur Buchmanie eine wichtige Rolle spielt. Therese, von Kien mehrfach als Analphabetin bezeichnet (Canetti, z. B. S.133,151) versucht nicht nur Kien aus seiner eigenen Wohnung zu verdrängen, sondern auch seine Bibliothek zu katalogisieren, weil sie hofft, die Bücher mit hohem Gewinn zu verkaufen. Ihr Vorgehen dabei lässt darauf schließen, dass sie Lesen und Schreiben nur äußerst mangelhaft beherrscht (vgl. Genz):</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Von alten Zeitungen schnitt sie die schmalen leeren Ränder herunter und trat damit vor die Bücher. Sie nahm eines in die Hand, las den Namen, sprach ihn laut aus und schrieb ihn auf einen der langen Papierstreifen nieder. Bei jedem Buchstaben wiederholte sie den ganzen Namen, um ihn nicht zu vergessen. Je mehr Zeichen vorhanden waren, je öfter sie das Wort aussprach, um so eigentümlicher veränderte es sich in ihrem Mund. Weiche Konsonanten zu Anfang eines Namens, B, D oder G, wurden hart und härter. Sie hatte für alles Harte eine Vorliebe... Ihre klobigen Finger brachten lauter große Buchstaben zustande. Über lange, wissenschaftliche Titel ärgerte sie sich, weil sie von Rand zu Rand nicht Platz fanden. Ein Buch, eine Zeile: so hatte sie beschlossen. ... Mitten in einem Namen brach sie ab, wenn der Rand erreicht war, und schickte den Rest, den sie nicht brauchte, zum Teufel.</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pPr>
      <w:r>
        <w:rPr>
          <w:rFonts w:cs="Avant Garde;Century Gothic" w:ascii="Avant Garde;Century Gothic" w:hAnsi="Avant Garde;Century Gothic"/>
          <w:sz w:val="20"/>
        </w:rPr>
        <w:t xml:space="preserve">Ihr liebster Buchstabe war das O. Im O-Schreiben hatte sie noch eine Übung von der Schule her. (Die O müßt ihr so brav schließen wie die Therese, hat die Lehrerin immer gesagt. Die Therese macht die schönsten O. Dann ist sie dreimal sitzen geblieben, aber das war nicht ihre Schuld. Die Lehrerin war schuld. Die hat sie nicht leiden können, weil sie zum Schluß schönere O gemacht hat wie sie...) Darum gerieten ihr die O so klein wie sie wollte. Die sauberen, regelmäßigen Ringe ersoffen zwischen ihren dreimal so großen Nachbarn. Enthielt ein langer Titel viele O, so zählte sie erst nach, </w:t>
      </w:r>
      <w:r>
        <w:rPr>
          <w:rFonts w:cs="Avant Garde;Century Gothic" w:ascii="Avant Garde;Century Gothic" w:hAnsi="Avant Garde;Century Gothic"/>
          <w:i/>
          <w:sz w:val="20"/>
        </w:rPr>
        <w:t>wie</w:t>
      </w:r>
      <w:r>
        <w:rPr>
          <w:rFonts w:cs="Avant Garde;Century Gothic" w:ascii="Avant Garde;Century Gothic" w:hAnsi="Avant Garde;Century Gothic"/>
          <w:sz w:val="20"/>
        </w:rPr>
        <w:t xml:space="preserve">viel, schrieb sie alle rasch am Ende der Zeile hin und verwandte dann den Raum, der vorn übrig war, für den Titel selbst, den sie gehörig stutzte" (Canetti, S.121).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ieses Vorgehen macht deutlich, dass ihr während der Schulzeit niemand "das Prinzip des Lesens und Schreibens richtig erklärt hat" (Genz).</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Was wird aus Menschen, die trotz oder ohne Schulbesuch nicht lesen und schreiben gelernt haben? Werden sie glücklich? Die wenigstens von ihnen. Zu solchen Ausnahmen gehört unter anderem Pippi Langstrumpf, die die Schriftsprache nur rudimentär beherrscht, sich aber dennoch glücklich durchs Leben schlägt (Lindgren, S.48ff). Allerdings liegt das auch daran, dass Pippi mit Hilfe der Krummuluspillen nie älter als neun Jahre wird. Es ist deshalb fraglich, ob Pippi als erwachsene Analphabetin so fröhlich geblieben wäre. Selbst die Autorin, Astrid Lindgren, gesteht 87-jährig in einem Interview anlässlich des Erscheinens des ersten Pippi-Buches vor fünfzig Jahren auf die Frage: "Was wäre passiert, wenn Pippi älter geworden wär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as kann ich mir nicht vorstellen. Das geht nicht. Sie muß neun Jahre alt bleiben. Und wenn sie plötzlich 35 Jahre alt wäre, wäre sie nicht glücklich" (Lechner, S.17).</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Zu den erfolgreichen Ausnahmen gehört auch der Schachmeister Czentovics in Stefan Zweigs "Schachnovelle". Schon als Kind "starrte (er) die schon hundertmal ihm erklärten Schriftzeichen immer wieder fremd an... und (mit vierzehn Jahren) ein Buch oder eine Zeitung zu lesen, bedeutet für den schon halbwüchsigen Jungen noch besondere Anstrengung"  (Zweig 1993a, S.249). Doch in seiner Freizeit beobachtet er den Pfarrer und den Gendarmeriewachtmeister beim Schachspiel. Und da bricht plötzlich seine einseitige Begabung heraus. Als der Pfarrer "seinen halb analphabetischen Famulus"  (ebda, S.251) zu einem Zweikampf herausfordert, besiegt dieser ihn – der Anfang seiner Karriere zum Schachmeister.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Solche Geschichten können in der Schule und in der Anfangsphase der Erwachsenenalphabetisierung dazu beitragen, das Selbstwertgefühl dieser Menschen wieder aufzubauen. Sie gehen aber in der Regel an der Wirklichkeit vorbei. In der Wirklichkeit – auch in der literarischen Wirklichkeit – sind Analphabeten in einer von Schrift beherrschten Welt von einer Teilhabe am gesellschaftlichen Leben – selbst in ihrem eigenen sozialen Umfeld – ausgeschlossen. Sie werden als "Analphabetentölpel" bereits in Schwänken des 17. und 18. Jahrhunderts ausgelacht, weil sie nicht wissen, wie man mit Büchern umgeht oder weil sie meinen, mit dem Erwerb einer Brille auch lesen zu können (vgl. Moser-Rath; Schenda). Sie werden ständig übers Ohr gehauen wie in Isaac B. Singers Erzählung "Lemel und Zipe" (Singer, S.54–71); sie werden ausgegrenzt wie in Gerhard Rühms Gedicht (Rühm): </w:t>
      </w:r>
    </w:p>
    <w:p>
      <w:pPr>
        <w:pStyle w:val="Normal"/>
        <w:tabs>
          <w:tab w:val="clear" w:pos="708"/>
          <w:tab w:val="left" w:pos="9048" w:leader="none"/>
        </w:tabs>
        <w:ind w:left="20" w:right="-24" w:hanging="0"/>
        <w:rPr>
          <w:rFonts w:ascii="Avant Garde;Century Gothic" w:hAnsi="Avant Garde;Century Gothic" w:cs="Avant Garde;Century Gothic"/>
          <w:sz w:val="20"/>
          <w:lang w:val="fr-FR"/>
        </w:rPr>
      </w:pPr>
      <w:r>
        <w:rPr>
          <w:rFonts w:cs="Avant Garde;Century Gothic" w:ascii="Avant Garde;Century Gothic" w:hAnsi="Avant Garde;Century Gothic"/>
          <w:sz w:val="20"/>
          <w:lang w:val="fr-FR"/>
        </w:rPr>
        <w:t>"verkürztes alphabet</w:t>
      </w:r>
    </w:p>
    <w:p>
      <w:pPr>
        <w:pStyle w:val="Normal"/>
        <w:tabs>
          <w:tab w:val="clear" w:pos="708"/>
          <w:tab w:val="left" w:pos="9048" w:leader="none"/>
        </w:tabs>
        <w:ind w:left="20" w:right="-24" w:hanging="0"/>
        <w:rPr>
          <w:rFonts w:ascii="Avant Garde;Century Gothic" w:hAnsi="Avant Garde;Century Gothic" w:cs="Avant Garde;Century Gothic"/>
          <w:sz w:val="20"/>
          <w:lang w:val="fr-FR"/>
        </w:rPr>
      </w:pPr>
      <w:r>
        <w:rPr>
          <w:rFonts w:cs="Avant Garde;Century Gothic" w:ascii="Avant Garde;Century Gothic" w:hAnsi="Avant Garde;Century Gothic"/>
          <w:sz w:val="20"/>
          <w:lang w:val="fr-FR"/>
        </w:rPr>
        <w:t>a</w:t>
      </w:r>
    </w:p>
    <w:p>
      <w:pPr>
        <w:pStyle w:val="Normal"/>
        <w:tabs>
          <w:tab w:val="clear" w:pos="708"/>
          <w:tab w:val="left" w:pos="9048" w:leader="none"/>
        </w:tabs>
        <w:ind w:left="20" w:right="-24" w:hanging="0"/>
        <w:rPr>
          <w:rFonts w:ascii="Avant Garde;Century Gothic" w:hAnsi="Avant Garde;Century Gothic" w:cs="Avant Garde;Century Gothic"/>
          <w:sz w:val="20"/>
          <w:lang w:val="fr-FR"/>
        </w:rPr>
      </w:pPr>
      <w:r>
        <w:rPr>
          <w:rFonts w:cs="Avant Garde;Century Gothic" w:ascii="Avant Garde;Century Gothic" w:hAnsi="Avant Garde;Century Gothic"/>
          <w:sz w:val="20"/>
          <w:lang w:val="fr-FR"/>
        </w:rPr>
        <w:t>be</w:t>
      </w:r>
    </w:p>
    <w:p>
      <w:pPr>
        <w:pStyle w:val="Normal"/>
        <w:tabs>
          <w:tab w:val="clear" w:pos="708"/>
          <w:tab w:val="left" w:pos="9048" w:leader="none"/>
        </w:tabs>
        <w:ind w:left="20" w:right="-24" w:hanging="0"/>
        <w:rPr>
          <w:rFonts w:ascii="Avant Garde;Century Gothic" w:hAnsi="Avant Garde;Century Gothic" w:cs="Avant Garde;Century Gothic"/>
          <w:sz w:val="20"/>
          <w:lang w:val="fr-FR"/>
        </w:rPr>
      </w:pPr>
      <w:r>
        <w:rPr>
          <w:rFonts w:cs="Avant Garde;Century Gothic" w:ascii="Avant Garde;Century Gothic" w:hAnsi="Avant Garde;Century Gothic"/>
          <w:sz w:val="20"/>
          <w:lang w:val="fr-FR"/>
        </w:rPr>
        <w:t>ce</w:t>
      </w:r>
    </w:p>
    <w:p>
      <w:pPr>
        <w:pStyle w:val="Normal"/>
        <w:tabs>
          <w:tab w:val="clear" w:pos="708"/>
          <w:tab w:val="left" w:pos="9048" w:leader="none"/>
        </w:tabs>
        <w:ind w:left="20" w:right="-24" w:hanging="0"/>
        <w:rPr>
          <w:rFonts w:ascii="Avant Garde;Century Gothic" w:hAnsi="Avant Garde;Century Gothic" w:cs="Avant Garde;Century Gothic"/>
          <w:sz w:val="20"/>
          <w:lang w:val="fr-FR"/>
        </w:rPr>
      </w:pPr>
      <w:r>
        <w:rPr>
          <w:rFonts w:cs="Avant Garde;Century Gothic" w:ascii="Avant Garde;Century Gothic" w:hAnsi="Avant Garde;Century Gothic"/>
          <w:sz w:val="20"/>
          <w:lang w:val="fr-FR"/>
        </w:rPr>
        <w:t>d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f</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geh!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Sie dienen als Schimpfwort wie in Canettis Roman "Die Blendung", in dem der Gelehrte Kien Menschen, die ihn stören, als "Analphabeten" oder "Analphabetengesindel" bezeichnet und sogar vom "Schlamm des Analphabetensumpfes" spricht (vgl. Canetti, z. B. S.15,22,47,98).</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Oder sie werden mit Arroganz behandelt wie bei Stefan Zweig in seinem 1931 erstmals erschienenen Essay "Das Buch als Eingang zur Welt" (vgl. Genuneit 1997a). In diesem Essay schildert der 26-jährige Zweig, wie er während einer Mittelmeerreise 1907 auf einem Schiff einen jungen Italiener kennen lernt, der als Mitglied der Mannschaft untergeordnete Dienste leiste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Es war eine recht Lust ihn anzusehen, diesen prächtigen,</w:t>
      </w:r>
    </w:p>
    <w:p>
      <w:pPr>
        <w:pStyle w:val="TextBody"/>
        <w:spacing w:lineRule="auto" w:line="240"/>
        <w:rPr>
          <w:rFonts w:ascii="Avant Garde;Century Gothic" w:hAnsi="Avant Garde;Century Gothic" w:cs="Avant Garde;Century Gothic"/>
          <w:sz w:val="20"/>
        </w:rPr>
      </w:pPr>
      <w:r>
        <w:rPr>
          <w:rFonts w:cs="Avant Garde;Century Gothic" w:ascii="Avant Garde;Century Gothic" w:hAnsi="Avant Garde;Century Gothic"/>
          <w:sz w:val="20"/>
        </w:rPr>
        <w:t>braunen, schwarzäugigen Burschen, dem die Zähne blank aus den Lippen leuchteten, wenn er lachte... Heiter war es, mit dem braunen Wildling zu plaudern, denn dieser Bursch mit der blanken Stirn und den tätowierten Armen, der ... (in) seiner Heimat jahrelang Schafe gehütet hatte, besaß die gutmütige Zutraulichkeit eines jungen Tieres. Er spürte gleich, daß ich ihn gern hatte und mit niemand anderem auf dem Schiff lieber sprach als mit ihm. So erzählte er mir alles, was er von sich wußte, frank und frei, und wir waren nach zwei Tagen auf irgendeine Weise schon etwas wie Freunde oder Kameraden" (Zweig, 1993b, S.10).</w:t>
      </w:r>
    </w:p>
    <w:p>
      <w:pPr>
        <w:pStyle w:val="Normal"/>
        <w:tabs>
          <w:tab w:val="clear" w:pos="708"/>
          <w:tab w:val="left" w:pos="9048" w:leader="none"/>
        </w:tabs>
        <w:ind w:left="23"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3" w:right="-24" w:hanging="0"/>
        <w:rPr>
          <w:rFonts w:ascii="Avant Garde;Century Gothic" w:hAnsi="Avant Garde;Century Gothic" w:cs="Avant Garde;Century Gothic"/>
          <w:sz w:val="20"/>
        </w:rPr>
      </w:pPr>
      <w:r>
        <w:rPr>
          <w:rFonts w:cs="Avant Garde;Century Gothic" w:ascii="Avant Garde;Century Gothic" w:hAnsi="Avant Garde;Century Gothic"/>
          <w:sz w:val="20"/>
        </w:rPr>
        <w:t>Doch dieses vertraulich-freundschaftliche Verhältnis nimmt ein jähes Ende:</w:t>
      </w:r>
    </w:p>
    <w:p>
      <w:pPr>
        <w:pStyle w:val="Normal"/>
        <w:tabs>
          <w:tab w:val="clear" w:pos="708"/>
          <w:tab w:val="left" w:pos="9048" w:leader="none"/>
        </w:tabs>
        <w:ind w:left="23" w:right="-24" w:hanging="0"/>
        <w:rPr>
          <w:rFonts w:ascii="Avant Garde;Century Gothic" w:hAnsi="Avant Garde;Century Gothic" w:cs="Avant Garde;Century Gothic"/>
          <w:sz w:val="20"/>
        </w:rPr>
      </w:pPr>
      <w:r>
        <w:rPr>
          <w:rFonts w:cs="Avant Garde;Century Gothic" w:ascii="Avant Garde;Century Gothic" w:hAnsi="Avant Garde;Century Gothic"/>
          <w:sz w:val="20"/>
        </w:rPr>
        <w:t>"Da plötzlich baute sich über Nacht zwischen mir und ihm eine unsichtbare Wand. Wir waren in Neapel gelandet, das Schiff hatte Kohle, Passagiere, Gemüse und Post... eingenommen und machte sich neuerdings auf den Weg. ... da schob er plötzlich scharf an mich heran, das Lachen breit über den Zähnen, zeigte mir stolz einen zerknitterten Brief, den er soeben empfangen, und bat mich, ihm den Brief vorzulesen.</w:t>
      </w:r>
    </w:p>
    <w:p>
      <w:pPr>
        <w:pStyle w:val="Normal"/>
        <w:tabs>
          <w:tab w:val="clear" w:pos="708"/>
          <w:tab w:val="left" w:pos="9048" w:leader="none"/>
        </w:tabs>
        <w:ind w:left="23" w:right="-24" w:hanging="0"/>
        <w:rPr>
          <w:rFonts w:ascii="Avant Garde;Century Gothic" w:hAnsi="Avant Garde;Century Gothic" w:cs="Avant Garde;Century Gothic"/>
          <w:sz w:val="20"/>
        </w:rPr>
      </w:pPr>
      <w:r>
        <w:rPr>
          <w:rFonts w:cs="Avant Garde;Century Gothic" w:ascii="Avant Garde;Century Gothic" w:hAnsi="Avant Garde;Century Gothic"/>
          <w:sz w:val="20"/>
        </w:rPr>
        <w:t>Ich verstand zuerst nicht gleich. Ich meinte, Giovanni habe einen Brief in einer fremden Sprache erhalten, französisch oder deutsch, wahrscheinlich von einem Mädchen..., und nun wollte er wahrscheinlich, daß ich ihm die Botschaft ins Italienische übersetzte. Aber nein, der Brief war italienisch. Was wollte er also? Daß ich ihn lesen sollte? Nein, wiederholte er wieder und beinahe heftig, vorlesen sollte ich ihm den Brief, vorlesen. Und plötzlich war mir alles klar: dieser bildhübsche, kluge, mit natürlichem Takt und einer wirklichen Grazie begabte Bursche gehörte zu jenen statistisch festgestellten sieben oder acht Prozent seiner Nation, die nicht lesen konnten. Er war ein Analphabet. Und ich konnte mich im Augenblick nicht erinnern, jemals mit einem dieses aussterbenden Geschlechts in Europa gesprochen zu haben. Dieser Giovanni war der erste des Lesens nicht kundige Europäer, dem ich begegnete, und ich sah ihn wahrscheinlich verwundert an, nicht mehr als Freund, nicht mehr als Kamerad, sondern als Kuriosum“</w:t>
      </w:r>
    </w:p>
    <w:p>
      <w:pPr>
        <w:pStyle w:val="Normal"/>
        <w:tabs>
          <w:tab w:val="clear" w:pos="708"/>
          <w:tab w:val="left" w:pos="9048" w:leader="none"/>
        </w:tabs>
        <w:ind w:left="23" w:right="-24" w:hanging="0"/>
        <w:rPr>
          <w:rFonts w:ascii="Avant Garde;Century Gothic" w:hAnsi="Avant Garde;Century Gothic" w:cs="Avant Garde;Century Gothic"/>
          <w:sz w:val="20"/>
        </w:rPr>
      </w:pPr>
      <w:r>
        <w:rPr>
          <w:rFonts w:cs="Avant Garde;Century Gothic" w:ascii="Avant Garde;Century Gothic" w:hAnsi="Avant Garde;Century Gothic"/>
          <w:sz w:val="20"/>
        </w:rPr>
        <w:t>(ebda, S.11).</w:t>
      </w:r>
    </w:p>
    <w:p>
      <w:pPr>
        <w:pStyle w:val="Normal"/>
        <w:tabs>
          <w:tab w:val="clear" w:pos="708"/>
          <w:tab w:val="left" w:pos="9048" w:leader="none"/>
        </w:tabs>
        <w:ind w:left="23"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Es ist nicht der Blick des "Liebenden", des "Humanisten" – wie Zweig sich selbst in seinen Memoiren "Die Welt von Gestern" bezeichnet (Zweig, 1996, S. 7) — sondern der überhebliche, arrogante Blick des Lesenden, des alphabetisierten Europäers, mit dem Zweig hier seine Begegnung mit einem Analphabeten schildert. Diese Arroganz und Überheblichkeit des Lesenkönnens (vgl. Dijk, S.23f) führt Zweig dazu, die im 19. Jahrhundert in Bezug auf Analphabeten üblichen Tiermetaphern (vgl. Goetsch 1990, Genuneit 1995) zu verwenden und den jungen Italiener mit einem Tier und einem Wilden zu vergleichen (Zweig, 1993b, S.10). </w:t>
      </w:r>
    </w:p>
    <w:p>
      <w:pPr>
        <w:pStyle w:val="Normal"/>
        <w:tabs>
          <w:tab w:val="clear" w:pos="708"/>
          <w:tab w:val="left" w:pos="9048" w:leader="none"/>
        </w:tabs>
        <w:ind w:left="23" w:right="-24" w:hanging="0"/>
        <w:rPr>
          <w:rFonts w:ascii="Avant Garde;Century Gothic" w:hAnsi="Avant Garde;Century Gothic" w:cs="Avant Garde;Century Gothic"/>
          <w:sz w:val="20"/>
        </w:rPr>
      </w:pPr>
      <w:r>
        <w:rPr>
          <w:rFonts w:cs="Avant Garde;Century Gothic" w:ascii="Avant Garde;Century Gothic" w:hAnsi="Avant Garde;Century Gothic"/>
          <w:sz w:val="20"/>
        </w:rPr>
        <w:t>Ja, Zweig geht sogar noch einen Schritt weiter: Für ihn hat Analphabetismus im 20. Jahrhundert etwas Attavistisches, etwas Menschenunwürdiges. Analphabeten sind für ihn "in sich vermauert(e) ", "dumpfe" Höhlenmenschen (ebda, S.13), "arme Eunuchen des Geistes", die unter einem "Defekt" leiden, der es ihnen verwehrt, "liebend und schöpferisch in die höhere Welt einzudringen " (ebda, S.16). Kein Wunder, dass sich zwischen ihm und dem jungen Italiener, der sich als Analphabet outet, "eine unsichtbar Wand" (ebda, S.11) schiebt, die eine gleichberechtigte Kommunikation unmöglich macht: Der zunächst sympathische Italiener ist nicht mehr Freund, nicht mehr Kamerad, sondern nur noch ein "Kuriosum" (vgl. Genuneit, 1997a, S.28f).</w:t>
      </w:r>
    </w:p>
    <w:p>
      <w:pPr>
        <w:pStyle w:val="Normal"/>
        <w:tabs>
          <w:tab w:val="clear" w:pos="708"/>
          <w:tab w:val="left" w:pos="9048" w:leader="none"/>
        </w:tabs>
        <w:ind w:left="23"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3" w:right="-24" w:hanging="0"/>
        <w:rPr>
          <w:rFonts w:ascii="Avant Garde;Century Gothic" w:hAnsi="Avant Garde;Century Gothic" w:cs="Avant Garde;Century Gothic"/>
          <w:sz w:val="20"/>
        </w:rPr>
      </w:pPr>
      <w:r>
        <w:rPr>
          <w:rFonts w:cs="Avant Garde;Century Gothic" w:ascii="Avant Garde;Century Gothic" w:hAnsi="Avant Garde;Century Gothic"/>
          <w:sz w:val="20"/>
        </w:rPr>
        <w:t>Doch Analphabeten werden nicht nur verachtet wie bei Stefan Zweig, sie werden auch kriminalisiert, wie in den Romanen  von Dickens (vgl. Goetsch, S.246) und wie neuerdings bei Bernhard Schlink in seinem Buch "Der Vorleser" (Schlink) oder wie in Ruth Rendells Krimi "Urteil in Stein", der mit den dürren Worten beginnt:</w:t>
      </w:r>
    </w:p>
    <w:p>
      <w:pPr>
        <w:pStyle w:val="Normal"/>
        <w:tabs>
          <w:tab w:val="clear" w:pos="708"/>
          <w:tab w:val="left" w:pos="9048" w:leader="none"/>
        </w:tabs>
        <w:ind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Eunice Parchman tötete die Familie Coverdale, weil sie nicht lesen und schreiben konnte" (Rendell, S.7).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Sie werden ausgebeutet und brutal am Lesen- und Schreibenlernen gehindert, weil sie sonst ihre Lage verändern könnten, wie in dem – auch für den Politik- und Gemeinschaftskundeunterricht empfehlenswerten Roman von Alberto Manzi "Amigo, ich singe im Herzen", in dem die Lage der analphabetischen Landarbeiter in Südamerika geschildert wird.</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Blocktext"/>
        <w:spacing w:lineRule="auto" w:line="240"/>
        <w:rPr>
          <w:rFonts w:ascii="Avant Garde;Century Gothic" w:hAnsi="Avant Garde;Century Gothic" w:cs="Avant Garde;Century Gothic"/>
          <w:sz w:val="20"/>
        </w:rPr>
      </w:pPr>
      <w:r>
        <w:rPr>
          <w:rFonts w:cs="Avant Garde;Century Gothic" w:ascii="Avant Garde;Century Gothic" w:hAnsi="Avant Garde;Century Gothic"/>
          <w:sz w:val="20"/>
        </w:rPr>
        <w:t>Analphabeten sind auch abhängig von denen, die für sie schreiben und deren Macht oft völlig ausgeliefert, denn meist sind es gerade die Schreiber, die die Hilflosigkeit der Analphabeten schamlos ausnutzen (vgl. Genuneit 1993; 1997b, S.31f; 1998b, S.30ff). So geht es zum Beispiel in Johann Nestroys Komödie "Heimliches Geld, heimliche Liebe" (Nestroy, 1891, Bd. 6, S.7–64) darum, dass ein Schreiber den Brief eines Dienstmädchens an ihren Geliebten fälscht, weil dieser eine andere Frau heiraten soll. Hier eine Szene aus dem Stück:</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Völlig verlegen wendet sich Leni an den Schreiber, der einen Brief an ihren Geliebten schreiben soll:</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Wissen S’... ich könnt schon selber schreiben..., aber wissen S’... ich hab’s net g’lernt, net lesen und net schreiben. "</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Und für sich murmelt si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Wenn ich mich nur net gar so schenieren thät’... Ich glaub’, ‘s G’sicht zerspringt mir vor Verlegenheit... "</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Und dann endlich diktiert sie dem Schreiber die ersten Zeilen:</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Ewig und einzig Geliebter. Acht Täg’ bist du fort... und ebenso</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lang hab’ ich dich nicht g’sehn... Du hast mir einen Liebesbrief versprochen... ‘kommen ist aber keiner!... Bist du krank?</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 Bist du untreu oder tot?... Schreibe mir die Wahrheit... ich laß mir’s vorlesen, weil ich es nicht aushalten kann. ... Viele tausend Küsse von deiner Leni... und extra noch viele tausend Küss’... " (ebda,S.7)</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Während des ganzen Diktats spottet der Schreiber über die Formulierungen des Mädchens, und nachdem es gegangen ist, zerreißt er den Brief und schreibt ihn neu – mit völlig gegensätzlichem Inhalt. Auch den Brief des Geliebten, der dann doch noch eintrifft, verdreht er in sein Gegenteil. Hier zeigt sich eindringlich die Macht des Schreibers und die völlige Abhängigkeit derjenigen, die nicht lesen und schreiben können (vgl. Genuneit, 1997b, S. 31f)..</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Um Abhängigkeit vielfacher Art geht es auch in der Bauernkomödie "Die Kreuzelschreiber" von Ludwig Anzengruber (Anzengruber, Bd.1, S.1–74). Der Großbauer vom Grundlhof drängt die Bauern, ein Protestschreiben gegen Veränderungen in der katholischen Kirche zu unterschreiben. Diese lassen sich dazu überreden, schon um mit dem Großbauern, von dem sie abhängig sind, nicht anzuecken. Die Burschen zögern jedoch. Sie machen ihre Unterschrift von dem Steinklopferhanns, der sowohl von den Bauern als auch den Burschen akzeptiert wird, abhängig:</w:t>
      </w:r>
    </w:p>
    <w:p>
      <w:pPr>
        <w:pStyle w:val="Normal"/>
        <w:rPr/>
      </w:pPr>
      <w:r>
        <w:rPr>
          <w:rFonts w:cs="Avant Garde;Century Gothic" w:ascii="Avant Garde;Century Gothic" w:hAnsi="Avant Garde;Century Gothic"/>
          <w:sz w:val="20"/>
        </w:rPr>
        <w:t xml:space="preserve">"MICHL </w:t>
      </w:r>
      <w:r>
        <w:rPr>
          <w:rFonts w:cs="Avant Garde;Century Gothic" w:ascii="Avant Garde;Century Gothic" w:hAnsi="Avant Garde;Century Gothic"/>
          <w:i/>
          <w:sz w:val="20"/>
        </w:rPr>
        <w:t>pfiffig</w:t>
      </w:r>
      <w:r>
        <w:rPr>
          <w:rFonts w:cs="Avant Garde;Century Gothic" w:ascii="Avant Garde;Century Gothic" w:hAnsi="Avant Garde;Century Gothic"/>
          <w:sz w:val="20"/>
        </w:rPr>
        <w:t>: ... Wann der Steinklopferhanns... unterschreibt, nachert unterschreiben wir alle!...</w:t>
      </w:r>
    </w:p>
    <w:p>
      <w:pPr>
        <w:pStyle w:val="Normal"/>
        <w:rPr/>
      </w:pPr>
      <w:r>
        <w:rPr>
          <w:rFonts w:cs="Avant Garde;Century Gothic" w:ascii="Avant Garde;Century Gothic" w:hAnsi="Avant Garde;Century Gothic"/>
          <w:sz w:val="20"/>
        </w:rPr>
        <w:t xml:space="preserve">STEINKLOPFERHANNS </w:t>
      </w:r>
      <w:r>
        <w:rPr>
          <w:rFonts w:cs="Avant Garde;Century Gothic" w:ascii="Avant Garde;Century Gothic" w:hAnsi="Avant Garde;Century Gothic"/>
          <w:i/>
          <w:sz w:val="20"/>
        </w:rPr>
        <w:t>halb erschrocken, halb unwillig</w:t>
      </w:r>
      <w:r>
        <w:rPr>
          <w:rFonts w:cs="Avant Garde;Century Gothic" w:ascii="Avant Garde;Century Gothic" w:hAnsi="Avant Garde;Century Gothic"/>
          <w:sz w:val="20"/>
        </w:rPr>
        <w:t>: Geht mich ja alles nix an!</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GROSSBAUER: No, du alter Grasteufel, da hast’s ghört, unterschreib dich!...</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 xml:space="preserve">STEINKLOPFERHANNS: Weißt, ich kann gar nit schreibn. </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GROSSBAUER: So mach deine drei Kreuz!</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STEINKLOPFERHANNS: Hast ja ehnder gnug so Kreuzelmacher da drin; wurd ja die Gschrift vor lauter Kreuzel bald ausschaun wie a Freithof“ (ebda,S.4).</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Steinklopferhanns und die Burschen unterschreiben nicht – zu ihrem Glück. Denn als die Kirche von dem Schriftstück erfährt, lässt der Pfarrer alle Bauersfrauen zu sich kommen und verpflichtet sie, ihre Männer nicht eher wieder in die gemeinsame Schlafkammer zu lassen, bis diese die Unterschrift widerrufen und als Buße eine Pilgerfahrt nach Rom unternommen haben. Von nun an werden die Bauern nicht nur von ihren Frauen bedrängt, sondern auch von den Burschen mit dem Spottnamen "Kreuzelschreiber" und einem Lied verhöhnt:</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Unten im warm Federbett</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Liegt es Bauersweib,</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Und der Bauer selber liegt</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Obn am Boden im Heu!</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Kreuzelschreibn! Kreuzelschreibn!</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Laß ich mein Lebtag bleibn,</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Kreuzelschreibn! Kreuzelschreibn!</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Dös tu ich nöt! " (ebda,S.1).</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Doch die "Kreuzelschreiber" weigern sich „vor d’Weiber z’Kreuz (zu) kriechen“ (III,1,Anton). Erst als sich die Lage zuspitzt, ein alter Bauer, der nach fünfzigjähriger Ehe die Trennung von seiner Frau nicht verschmerzen kann, Selbstmord begeht, greift Steinklopferhanns vermittelnd ein und bringt die Bauersfrauen dazu, sich über die Strafdrohung der Kirche hinwegzusetzen und mit ihren Männern Frieden zu schließen, ohne dass diese ihr Gesicht verlieren.</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Die Komödie "Die Kreuzelschreiber"   gibt einen spannenden Einblick in das Dorfleben im letzten Drittel des vergangenen Jahrhunderts, das noch weitgehend vom Analphabetismus geprägt ist. So ist es möglich, die Bauern sowohl in der Abhängigkeit der ökonomischen Macht (Großbauer) als auch der kirchlichen Macht zu halten (vgl. Genuneit, 1997b, S.32).</w:t>
      </w:r>
    </w:p>
    <w:p>
      <w:pPr>
        <w:pStyle w:val="Normal"/>
        <w:tabs>
          <w:tab w:val="clear" w:pos="708"/>
          <w:tab w:val="left" w:pos="9048" w:leader="none"/>
        </w:tabs>
        <w:ind w:left="20" w:right="-24" w:hanging="0"/>
        <w:rPr>
          <w:rFonts w:ascii="Avant Garde;Century Gothic" w:hAnsi="Avant Garde;Century Gothic" w:eastAsia="Avant Garde;Century Gothic" w:cs="Avant Garde;Century Gothic"/>
          <w:sz w:val="20"/>
        </w:rPr>
      </w:pPr>
      <w:r>
        <w:rPr>
          <w:rFonts w:eastAsia="Avant Garde;Century Gothic" w:cs="Avant Garde;Century Gothic" w:ascii="Avant Garde;Century Gothic" w:hAnsi="Avant Garde;Century Gothic"/>
          <w:sz w:val="20"/>
        </w:rPr>
        <w:t xml:space="preserve">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Schreibenkönnen führt in diesen beiden literarischen Zeugnissen – und nicht nur dort – dazu, dass "man Macht über die Worte, die Gedanken und die Gefühle derjenigen hat, die nicht schreiben können"(Chartier 1993, S.153).</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 xml:space="preserve">Ein erster Schritt, sich von dieser Macht und Unterdrückung zu befreien, ist lesen und schreiben zu lernen (vgl. Chartier 1991, S.121). </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Literarische Texte, das wollte ich mit meinem Beitrag deutlich machen, sind ein geeignetes Mittel, sich dem Problem Analphabetismus zu nähern und für dieses Problem zu sensibilisieren. Und die Sensibilisierung tut bei dem heutigen Stand der Information und Diskussion, bei allen, die sich für dieses Problem verantwortlich fühlen sollten – Pädagogen/innen, Politiker/innen, Gewerkschaftler/innen, Unternehmer/innen – bitter not. Da die Diskussion über Analphabetismus bei uns häufig mit Schuldzuweisungen verbunden ist oder entsprechend missverstanden wird, schaffen literarische Texte hierbei aufgrund ihrer (vermeintlichen) Fiktivität erst einmal Distanz, lenken Emotionen auf den gelesenen Text und nicht auf den Diskussionspartner und bilden so eine gute Ausgangslage für eine sachgerechte Analys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n der Lehrer-/Kursleiteraus- und -fortbildung wecken literarische Texte Neugier, zeigen ggf. bisher noch nicht erkannte Aspekte des Lesen- und Schreibenlernens auf und bieten Lösungsmöglichkeiten an, über die es zu diskutieren gil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m Unterricht mit Kindern kann man diese – sofern sie selbst Probleme mit dem Lesen und Schreiben haben – mit literarischen Texten ermuntern, über ihre Probleme zu sprechen und eventuell auch Mut machen, weiterzulernen. Kinder, die diese Probleme nicht haben, lernen durch diese Texte ihre betroffenen Mitschüler besser verstehen und werden vielleicht sogar angeregt, ihnen zu helf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Auch Eltern kann man durch geeignete literarische Texte ein entsprechendes Problembewusstsein vermittel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In der Erwachsenenalphabetisierung dienen literarische Texte dazu, die eigene Lernbiographie aufzuarbeiten. Dies fällt an einem fremden Text oft leichter als an einem eigenen und ist für Lernfortschritte besonders notwendig. Literarische Texte – die ja auch immer eine Begegnung mit echter Schriftsprache sind – können Mut machen und zeigen, dass Analphabetismus nicht nur ein individuelles Problem ist, sondern dass es ihn schon sehr lange gibt und dass er solch eine Bedeutung hat, dass sich sogar Dichter/innen und Schriftsteller/innen damit beschäftigen. Das stärkt das Selbstwertgefühl und baut falsche individuelle Schuldvorwürfe ab.</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Literarische Texte sind in der Bekämpfung des Analphabetismus kein Allheilmittel, aber sie können einen wichtigen Beitrag zu seiner Prävention und Beseitigung leisten und alle, die es angeht, für dieses Problem sensibilisier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Unsere Bemühungen, den Analphabetismus zu verhindern oder zu beseitigen, sollten uns aber nicht dazu verführen, Menschen allein danach zu bewerten oder zu beurteilen, ob sie lesen und schreiben können. Dies wird abschließend ganz deutlich in einer Fabel aus Sri Lanka:</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er Gelehrte und der Bootsman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er Gelehrte näherte sich dem Bootsmann und sagte: 'Heh, du, kannst du mich über den Fluß bringen?' Der Bootsmann nickte auf die Frage des Gelehrten einwilligend und sagte: 'Sei mir willkommen, guter Herr.'</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An diesem Tag floß der Ganges, der große Fluß Indiens, ruhig, gesammelt und zahm dahi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er Gelehrte saß an einem Ende des Bootes und der Bootsmann am anderen Ende. Schon bald ruderten sie durch die ruhigen Wasser des Ganges. Der Gelehrte saß in Gedanken über die Schönheit des Tages versunken da, während der Bootsmann sich mit dem Rudern abplagte. Da nun der Gelehrte über sein umfangreiches Wissen nachdachte, wurde er sehr stolz auf sich, bedauerte es aber sehr, daß außer einem armen, des Lesen und Schreibens unkundigen Bootsmannes niemand in der Nähe war, dem er es mitteilen konnte. Denn sogar Gelehrte haben Schwierigkeiten, ihre Gefühle unter Kontrolle zu halten, und so begann er plötzlich, mit dem Bootsmann zu red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Gelehrter: 'Heh, du, kannst du les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Bootsmann: 'Nein, Herr, ich kann nicht les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Gelehrter: 'Dann ist dein halbes Leben sinnlo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er Bootsmann war über diese Bemerkung des Gelehrten sehr traurig. Der Fluß strömte weiterhin ruhig dahin, und sie ruderten weiter auf das andere Ufer zu, als der Gelehrte dem Bootsmann eine weitere Frage stellt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Gelehrter: 'Heh, du, kannst du schreib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Bootsmann. 'Nein, Herr, ich kann nicht schreib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Gelehrter: 'Dann ist auch die andere Hälfte deines Lebens sinnlo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Nach dieser Bemerkung des Gelehrten wurde der Bootsmann noch trauriger. Das Boot fuhr weiter dahin, doch das andere Ufer war immer noch sehr weit entfernt, denn Flüsse in Indien sind sehr breit. Der Gelehrte freute sich über seinen zweiten Triumph, und der Bootsmann grämte sich über seine zweite Niederlage.</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Bald begann sich das Wetter zu verschlechtern, da Flüsse, Wind und Wolken ständigen Veränderungen unterliegen. Es gab Anzeichen für näherkommende Regenwolken, und der Wind wehte heftiger. Der Fluß floß rauher dahin, und der Bootsmann ruderte nun sehr vorsichtig. Er machte sich Sorgen über die drohende Gefahr, und er fragte den Gelehrten bescheiden: 'Herr, könnt Ihr ein Boot rudern?' Der Gelehrte antwortete: 'Nein, Bootsmann, ich kann kein Boot ruder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Auf diese Bemerkung des Gelehrten lachte der Bootsmann und sagte: 'Dann ist euer halbes Leben sinnlos, Herr!'</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Der Fluß flog noch wilder dahin, und es wurde immer schwieriger für den Bootsmann, das Boot zu rudern. Der Gelehrte bekam Angst, und als er so hilflos saß, sprach ihn der Bootsmann erneut a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Bootsmann: 'Könnt Ihr schwimm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Gelehrter: 'Nein, Bootsmann, ich kann nicht schwimm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Bootsmann: 'Dann ist die andere Hälfte Eures Lebens sinnlos!'</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Sie ruderten weiter den gefährlichen Fluß entlang, aber es wird berichtet, daß sie das andere Ufer nie erreichten"</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zit. n. Giere/Ouane/Ranaweera, S.167; Genuneit/Giere, S.57).</w:t>
      </w:r>
      <w:r>
        <w:rPr>
          <w:rStyle w:val="FootnoteCharacters"/>
          <w:rStyle w:val="FootnoteAnchor"/>
          <w:rFonts w:cs="Avant Garde;Century Gothic" w:ascii="Avant Garde;Century Gothic" w:hAnsi="Avant Garde;Century Gothic"/>
          <w:sz w:val="20"/>
        </w:rPr>
        <w:footnoteReference w:id="5"/>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t>Jürgen Genuneit ist Vorstandsmitglied im Bundesverband Alphabetisierung e. V. und Verlagsredakteur für Alphabetisierung/Elementarbildung im Ernst Klett Verlag, Stuttgart.</w:t>
      </w:r>
    </w:p>
    <w:p>
      <w:pPr>
        <w:pStyle w:val="Normal"/>
        <w:tabs>
          <w:tab w:val="clear" w:pos="708"/>
          <w:tab w:val="left" w:pos="9048" w:leader="none"/>
        </w:tabs>
        <w:ind w:left="20" w:right="-24" w:hanging="0"/>
        <w:rPr>
          <w:rFonts w:ascii="Avant Garde;Century Gothic" w:hAnsi="Avant Garde;Century Gothic" w:cs="Avant Garde;Century Gothic"/>
          <w:sz w:val="20"/>
        </w:rPr>
      </w:pPr>
      <w:r>
        <w:rPr>
          <w:rFonts w:cs="Avant Garde;Century Gothic" w:ascii="Avant Garde;Century Gothic" w:hAnsi="Avant Garde;Century Gothic"/>
          <w:sz w:val="20"/>
        </w:rPr>
      </w:r>
      <w:r>
        <w:br w:type="page"/>
      </w:r>
    </w:p>
    <w:p>
      <w:pPr>
        <w:pStyle w:val="Normal"/>
        <w:ind w:left="280" w:hanging="260"/>
        <w:rPr>
          <w:b/>
          <w:b/>
          <w:bCs/>
          <w:sz w:val="22"/>
          <w:u w:val="single"/>
        </w:rPr>
      </w:pPr>
      <w:r>
        <w:rPr>
          <w:b/>
          <w:bCs/>
          <w:sz w:val="22"/>
          <w:u w:val="single"/>
        </w:rPr>
        <w:t>Literarische Texte</w:t>
      </w:r>
    </w:p>
    <w:p>
      <w:pPr>
        <w:pStyle w:val="Normal"/>
        <w:ind w:left="280" w:hanging="260"/>
        <w:rPr>
          <w:rFonts w:ascii="Avant Garde;Century Gothic" w:hAnsi="Avant Garde;Century Gothic" w:cs="Avant Garde;Century Gothic"/>
          <w:b/>
          <w:b/>
          <w:bCs/>
          <w:sz w:val="20"/>
          <w:u w:val="single"/>
        </w:rPr>
      </w:pPr>
      <w:r>
        <w:rPr>
          <w:rFonts w:cs="Avant Garde;Century Gothic" w:ascii="Avant Garde;Century Gothic" w:hAnsi="Avant Garde;Century Gothic"/>
          <w:b/>
          <w:bCs/>
          <w:sz w:val="20"/>
          <w:u w:val="single"/>
        </w:rPr>
      </w:r>
    </w:p>
    <w:p>
      <w:pPr>
        <w:pStyle w:val="TextBodyIndent"/>
        <w:rPr/>
      </w:pPr>
      <w:r>
        <w:rPr>
          <w:b/>
          <w:sz w:val="20"/>
        </w:rPr>
        <w:t>Anzengruber, L.:</w:t>
      </w:r>
      <w:r>
        <w:rPr>
          <w:sz w:val="20"/>
        </w:rPr>
        <w:t xml:space="preserve"> Die Kreuzelschreiber. In: Anzengrubers Werke. Berlin/Weimar 1980, Bd. 1, S.1–74.</w:t>
      </w:r>
    </w:p>
    <w:p>
      <w:pPr>
        <w:pStyle w:val="Normal"/>
        <w:ind w:left="280" w:hanging="260"/>
        <w:rPr>
          <w:rFonts w:ascii="Avant Garde;Century Gothic" w:hAnsi="Avant Garde;Century Gothic" w:cs="Avant Garde;Century Gothic"/>
          <w:b/>
          <w:b/>
          <w:i/>
          <w:i/>
          <w:sz w:val="20"/>
        </w:rPr>
      </w:pPr>
      <w:r>
        <w:rPr>
          <w:rFonts w:cs="Avant Garde;Century Gothic" w:ascii="Avant Garde;Century Gothic" w:hAnsi="Avant Garde;Century Gothic"/>
          <w:b/>
          <w:i/>
          <w:sz w:val="20"/>
        </w:rPr>
      </w:r>
    </w:p>
    <w:p>
      <w:pPr>
        <w:pStyle w:val="Normal"/>
        <w:ind w:left="280" w:hanging="260"/>
        <w:rPr/>
      </w:pPr>
      <w:r>
        <w:rPr>
          <w:rFonts w:cs="Avant Garde;Century Gothic" w:ascii="Avant Garde;Century Gothic" w:hAnsi="Avant Garde;Century Gothic"/>
          <w:b/>
          <w:sz w:val="20"/>
        </w:rPr>
        <w:t>Boie, K.:</w:t>
      </w:r>
      <w:r>
        <w:rPr>
          <w:rFonts w:cs="Avant Garde;Century Gothic" w:ascii="Avant Garde;Century Gothic" w:hAnsi="Avant Garde;Century Gothic"/>
          <w:sz w:val="20"/>
        </w:rPr>
        <w:t xml:space="preserve"> Mittwochs darf ich spielen. Hamburg 1993.</w:t>
      </w:r>
    </w:p>
    <w:p>
      <w:pPr>
        <w:pStyle w:val="Normal"/>
        <w:ind w:left="280" w:hanging="260"/>
        <w:rPr>
          <w:rFonts w:ascii="Avant Garde;Century Gothic" w:hAnsi="Avant Garde;Century Gothic" w:cs="Avant Garde;Century Gothic"/>
          <w:b/>
          <w:b/>
          <w:i/>
          <w:i/>
          <w:sz w:val="20"/>
        </w:rPr>
      </w:pPr>
      <w:r>
        <w:rPr>
          <w:rFonts w:cs="Avant Garde;Century Gothic" w:ascii="Avant Garde;Century Gothic" w:hAnsi="Avant Garde;Century Gothic"/>
          <w:b/>
          <w:i/>
          <w:sz w:val="20"/>
        </w:rPr>
      </w:r>
    </w:p>
    <w:p>
      <w:pPr>
        <w:pStyle w:val="Normal"/>
        <w:ind w:left="280" w:hanging="260"/>
        <w:rPr/>
      </w:pPr>
      <w:r>
        <w:rPr>
          <w:rFonts w:cs="Avant Garde;Century Gothic" w:ascii="Avant Garde;Century Gothic" w:hAnsi="Avant Garde;Century Gothic"/>
          <w:b/>
          <w:sz w:val="20"/>
        </w:rPr>
        <w:t>Burroughs, E. R.:</w:t>
      </w:r>
      <w:r>
        <w:rPr>
          <w:rFonts w:cs="Avant Garde;Century Gothic" w:ascii="Avant Garde;Century Gothic" w:hAnsi="Avant Garde;Century Gothic"/>
          <w:sz w:val="20"/>
        </w:rPr>
        <w:t xml:space="preserve"> Tarzan bei den Affen. 152 Aufl. Stuttgart 1924.</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Burroughs, E. R.:</w:t>
      </w:r>
      <w:r>
        <w:rPr>
          <w:rFonts w:cs="Avant Garde;Century Gothic" w:ascii="Avant Garde;Century Gothic" w:hAnsi="Avant Garde;Century Gothic"/>
          <w:sz w:val="20"/>
        </w:rPr>
        <w:t xml:space="preserve"> Tarzan, Herr des Dschungels. Hamburg 1976 (Tarzan-Comic-Taschenbuch Nr. 3).</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Burroughs, E. R.:</w:t>
      </w:r>
      <w:r>
        <w:rPr>
          <w:rFonts w:cs="Avant Garde;Century Gothic" w:ascii="Avant Garde;Century Gothic" w:hAnsi="Avant Garde;Century Gothic"/>
          <w:sz w:val="20"/>
        </w:rPr>
        <w:t xml:space="preserve"> Tarzan von den Affen. Stuttgart 1983 (Tarzan Album 7).</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Burroughs, E. R.:</w:t>
      </w:r>
      <w:r>
        <w:rPr>
          <w:rFonts w:cs="Avant Garde;Century Gothic" w:ascii="Avant Garde;Century Gothic" w:hAnsi="Avant Garde;Century Gothic"/>
          <w:sz w:val="20"/>
        </w:rPr>
        <w:t xml:space="preserve"> Tarzan bei den Affen. Leipzig 1994.</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Canetti, E.:</w:t>
      </w:r>
      <w:r>
        <w:rPr>
          <w:rFonts w:cs="Avant Garde;Century Gothic" w:ascii="Avant Garde;Century Gothic" w:hAnsi="Avant Garde;Century Gothic"/>
          <w:sz w:val="20"/>
        </w:rPr>
        <w:t xml:space="preserve"> Die Blendung. Frankfurt/M. 1998.</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Dickens, Ch.:</w:t>
      </w:r>
      <w:r>
        <w:rPr>
          <w:rFonts w:cs="Avant Garde;Century Gothic" w:ascii="Avant Garde;Century Gothic" w:hAnsi="Avant Garde;Century Gothic"/>
          <w:sz w:val="20"/>
        </w:rPr>
        <w:t xml:space="preserve"> "Doktor Marigold." In: ders.: Weihnachtserzählungen. 2. Aufl. Rastatt 1978, S.9–45.</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lang w:val="en-GB"/>
        </w:rPr>
        <w:t>Dickens, Ch.:</w:t>
      </w:r>
      <w:r>
        <w:rPr>
          <w:rFonts w:cs="Avant Garde;Century Gothic" w:ascii="Avant Garde;Century Gothic" w:hAnsi="Avant Garde;Century Gothic"/>
          <w:sz w:val="20"/>
          <w:lang w:val="en-GB"/>
        </w:rPr>
        <w:t xml:space="preserve"> Bleak House. </w:t>
      </w:r>
      <w:r>
        <w:rPr>
          <w:rFonts w:cs="Avant Garde;Century Gothic" w:ascii="Avant Garde;Century Gothic" w:hAnsi="Avant Garde;Century Gothic"/>
          <w:sz w:val="20"/>
        </w:rPr>
        <w:t>München 1988.</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 xml:space="preserve">Ebner-Eschenbach, M. von: </w:t>
      </w:r>
      <w:r>
        <w:rPr>
          <w:rFonts w:cs="Avant Garde;Century Gothic" w:ascii="Avant Garde;Century Gothic" w:hAnsi="Avant Garde;Century Gothic"/>
          <w:sz w:val="20"/>
        </w:rPr>
        <w:t>Das Gemeindekind. Leipzig o.J.</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Ellensohn, S.:</w:t>
      </w:r>
      <w:r>
        <w:rPr>
          <w:rFonts w:cs="Avant Garde;Century Gothic" w:ascii="Avant Garde;Century Gothic" w:hAnsi="Avant Garde;Century Gothic"/>
          <w:sz w:val="20"/>
        </w:rPr>
        <w:t xml:space="preserve"> Der lange Hans oder Die heimliche Flucht. Hamburg 1999.</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Fährmann, W.:</w:t>
      </w:r>
      <w:r>
        <w:rPr>
          <w:rFonts w:cs="Avant Garde;Century Gothic" w:ascii="Avant Garde;Century Gothic" w:hAnsi="Avant Garde;Century Gothic"/>
          <w:sz w:val="20"/>
        </w:rPr>
        <w:t xml:space="preserve"> Der überaus starke Willibald. 3. Aufl. Würzburg 1986.</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Gorki, M.:</w:t>
      </w:r>
      <w:r>
        <w:rPr>
          <w:rFonts w:cs="Avant Garde;Century Gothic" w:ascii="Avant Garde;Century Gothic" w:hAnsi="Avant Garde;Century Gothic"/>
          <w:sz w:val="20"/>
        </w:rPr>
        <w:t xml:space="preserve"> Wie ich lesen lernte. Berlin 1990. </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Herzmanovsky-Orlando, F. von:</w:t>
      </w:r>
      <w:r>
        <w:rPr>
          <w:rFonts w:cs="Avant Garde;Century Gothic" w:ascii="Avant Garde;Century Gothic" w:hAnsi="Avant Garde;Century Gothic"/>
          <w:sz w:val="20"/>
        </w:rPr>
        <w:t xml:space="preserve"> Kaiser Joseph II. und die Bahnwärterstochter. In: ders.: Gesammelte Werke. Buch 2, Band IV, Frankfurt/M. (Lizenzausgabe Zweitausendeins) o.J.,S.73–143.</w:t>
      </w:r>
    </w:p>
    <w:p>
      <w:pPr>
        <w:pStyle w:val="Normal"/>
        <w:ind w:left="280" w:hanging="260"/>
        <w:rPr>
          <w:rFonts w:ascii="Avant Garde;Century Gothic" w:hAnsi="Avant Garde;Century Gothic" w:eastAsia="Avant Garde;Century Gothic" w:cs="Avant Garde;Century Gothic"/>
          <w:sz w:val="20"/>
        </w:rPr>
      </w:pPr>
      <w:r>
        <w:rPr>
          <w:rFonts w:eastAsia="Avant Garde;Century Gothic" w:cs="Avant Garde;Century Gothic" w:ascii="Avant Garde;Century Gothic" w:hAnsi="Avant Garde;Century Gothic"/>
          <w:sz w:val="20"/>
        </w:rPr>
        <w:t xml:space="preserve">  </w:t>
      </w:r>
    </w:p>
    <w:p>
      <w:pPr>
        <w:pStyle w:val="Normal"/>
        <w:ind w:left="280" w:hanging="260"/>
        <w:rPr/>
      </w:pPr>
      <w:r>
        <w:rPr>
          <w:rFonts w:cs="Avant Garde;Century Gothic" w:ascii="Avant Garde;Century Gothic" w:hAnsi="Avant Garde;Century Gothic"/>
          <w:b/>
          <w:sz w:val="20"/>
        </w:rPr>
        <w:t>Hoffmann, E.T.A.:</w:t>
      </w:r>
      <w:r>
        <w:rPr>
          <w:rFonts w:cs="Avant Garde;Century Gothic" w:ascii="Avant Garde;Century Gothic" w:hAnsi="Avant Garde;Century Gothic"/>
          <w:sz w:val="20"/>
        </w:rPr>
        <w:t xml:space="preserve"> Lebens-Ansichten des Katers Murr. </w:t>
      </w:r>
      <w:r>
        <w:rPr>
          <w:rFonts w:cs="Avant Garde;Century Gothic" w:ascii="Avant Garde;Century Gothic" w:hAnsi="Avant Garde;Century Gothic"/>
          <w:sz w:val="20"/>
          <w:lang w:val="it-IT"/>
        </w:rPr>
        <w:t>Stuttgart 1986.</w:t>
      </w:r>
    </w:p>
    <w:p>
      <w:pPr>
        <w:pStyle w:val="Normal"/>
        <w:ind w:left="280" w:hanging="260"/>
        <w:rPr>
          <w:rFonts w:ascii="Avant Garde;Century Gothic" w:hAnsi="Avant Garde;Century Gothic" w:cs="Avant Garde;Century Gothic"/>
          <w:sz w:val="20"/>
          <w:lang w:val="it-IT"/>
        </w:rPr>
      </w:pPr>
      <w:r>
        <w:rPr>
          <w:rFonts w:cs="Avant Garde;Century Gothic" w:ascii="Avant Garde;Century Gothic" w:hAnsi="Avant Garde;Century Gothic"/>
          <w:sz w:val="20"/>
          <w:lang w:val="it-IT"/>
        </w:rPr>
      </w:r>
    </w:p>
    <w:p>
      <w:pPr>
        <w:pStyle w:val="Normal"/>
        <w:ind w:left="280" w:hanging="260"/>
        <w:rPr/>
      </w:pPr>
      <w:r>
        <w:rPr>
          <w:rFonts w:cs="Avant Garde;Century Gothic" w:ascii="Avant Garde;Century Gothic" w:hAnsi="Avant Garde;Century Gothic"/>
          <w:b/>
          <w:sz w:val="20"/>
          <w:lang w:val="it-IT"/>
        </w:rPr>
        <w:t>Ledda, G.:</w:t>
      </w:r>
      <w:r>
        <w:rPr>
          <w:rFonts w:cs="Avant Garde;Century Gothic" w:ascii="Avant Garde;Century Gothic" w:hAnsi="Avant Garde;Century Gothic"/>
          <w:sz w:val="20"/>
          <w:lang w:val="it-IT"/>
        </w:rPr>
        <w:t xml:space="preserve"> Padre Padrone. </w:t>
      </w:r>
      <w:r>
        <w:rPr>
          <w:rFonts w:cs="Avant Garde;Century Gothic" w:ascii="Avant Garde;Century Gothic" w:hAnsi="Avant Garde;Century Gothic"/>
          <w:sz w:val="20"/>
        </w:rPr>
        <w:t xml:space="preserve">Mein Vater, mein Herr. Frankfurt 1991. </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Lindgren, A.:</w:t>
      </w:r>
      <w:r>
        <w:rPr>
          <w:rFonts w:cs="Avant Garde;Century Gothic" w:ascii="Avant Garde;Century Gothic" w:hAnsi="Avant Garde;Century Gothic"/>
          <w:sz w:val="20"/>
        </w:rPr>
        <w:t xml:space="preserve"> Pippi Langstrumpf geht an Bord. Hamburg 1986. </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Manzi, A.:</w:t>
      </w:r>
      <w:r>
        <w:rPr>
          <w:rFonts w:cs="Avant Garde;Century Gothic" w:ascii="Avant Garde;Century Gothic" w:hAnsi="Avant Garde;Century Gothic"/>
          <w:sz w:val="20"/>
        </w:rPr>
        <w:t xml:space="preserve"> Amigo, ich singe im Herzen. Reinbek 1991.</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Nahrgang, F.:</w:t>
      </w:r>
      <w:r>
        <w:rPr>
          <w:rFonts w:cs="Avant Garde;Century Gothic" w:ascii="Avant Garde;Century Gothic" w:hAnsi="Avant Garde;Century Gothic"/>
          <w:sz w:val="20"/>
        </w:rPr>
        <w:t xml:space="preserve"> Katja und die Buchstaben. Weinheim/Basel 1995.</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Nestroy, J.:</w:t>
      </w:r>
      <w:r>
        <w:rPr>
          <w:rFonts w:cs="Avant Garde;Century Gothic" w:ascii="Avant Garde;Century Gothic" w:hAnsi="Avant Garde;Century Gothic"/>
          <w:sz w:val="20"/>
        </w:rPr>
        <w:t xml:space="preserve"> Heimliches Geld, heimliche Liebe. In: Johann Nestroy‘s Gesammelte Werke. Hrsg. V. Vincenz Chlavocci u. Ludwig Ganghofer. Stuttgart 1891. Bd. 6, S.7–</w:t>
        <w:softHyphen/>
        <w:t>64.</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Paul, J.:</w:t>
      </w:r>
      <w:r>
        <w:rPr>
          <w:rFonts w:cs="Avant Garde;Century Gothic" w:ascii="Avant Garde;Century Gothic" w:hAnsi="Avant Garde;Century Gothic"/>
          <w:sz w:val="20"/>
        </w:rPr>
        <w:t xml:space="preserve"> Leben Fibels, des Verfassers der Bienrodischen Fibel. Frankfurt/M. 1989.</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Rendell, R.:</w:t>
      </w:r>
      <w:r>
        <w:rPr>
          <w:rFonts w:cs="Avant Garde;Century Gothic" w:ascii="Avant Garde;Century Gothic" w:hAnsi="Avant Garde;Century Gothic"/>
          <w:sz w:val="20"/>
        </w:rPr>
        <w:t xml:space="preserve"> Urteil in Stein. Reinbek 1992.</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Robinson, B.:</w:t>
      </w:r>
      <w:r>
        <w:rPr>
          <w:rFonts w:cs="Avant Garde;Century Gothic" w:ascii="Avant Garde;Century Gothic" w:hAnsi="Avant Garde;Century Gothic"/>
          <w:sz w:val="20"/>
        </w:rPr>
        <w:t xml:space="preserve"> Hilfe, die Herdmanns kommen. Hamburg 1992.</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Rühm, G.:</w:t>
      </w:r>
      <w:r>
        <w:rPr>
          <w:rFonts w:cs="Avant Garde;Century Gothic" w:ascii="Avant Garde;Century Gothic" w:hAnsi="Avant Garde;Century Gothic"/>
          <w:sz w:val="20"/>
        </w:rPr>
        <w:t xml:space="preserve"> "verkürztes alphabet" o.O,o.J.</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 xml:space="preserve">Schlink, B.: </w:t>
      </w:r>
      <w:r>
        <w:rPr>
          <w:rFonts w:cs="Avant Garde;Century Gothic" w:ascii="Avant Garde;Century Gothic" w:hAnsi="Avant Garde;Century Gothic"/>
          <w:sz w:val="20"/>
        </w:rPr>
        <w:t xml:space="preserve">Der Vorleser. Zürich 1995.  </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Scott, W.:</w:t>
      </w:r>
      <w:r>
        <w:rPr>
          <w:rFonts w:cs="Avant Garde;Century Gothic" w:ascii="Avant Garde;Century Gothic" w:hAnsi="Avant Garde;Century Gothic"/>
          <w:sz w:val="20"/>
        </w:rPr>
        <w:t xml:space="preserve"> Ivanhoe. Zürich 1985.</w:t>
      </w:r>
    </w:p>
    <w:p>
      <w:pPr>
        <w:pStyle w:val="Normal"/>
        <w:ind w:left="280" w:hanging="260"/>
        <w:rPr>
          <w:rFonts w:ascii="Avant Garde;Century Gothic" w:hAnsi="Avant Garde;Century Gothic" w:cs="Avant Garde;Century Gothic"/>
          <w:b/>
          <w:b/>
          <w:i/>
          <w:i/>
          <w:sz w:val="20"/>
        </w:rPr>
      </w:pPr>
      <w:r>
        <w:rPr>
          <w:rFonts w:cs="Avant Garde;Century Gothic" w:ascii="Avant Garde;Century Gothic" w:hAnsi="Avant Garde;Century Gothic"/>
          <w:b/>
          <w:i/>
          <w:sz w:val="20"/>
        </w:rPr>
      </w:r>
    </w:p>
    <w:p>
      <w:pPr>
        <w:pStyle w:val="Normal"/>
        <w:ind w:left="280" w:hanging="260"/>
        <w:rPr/>
      </w:pPr>
      <w:r>
        <w:rPr>
          <w:rFonts w:cs="Avant Garde;Century Gothic" w:ascii="Avant Garde;Century Gothic" w:hAnsi="Avant Garde;Century Gothic"/>
          <w:b/>
          <w:sz w:val="20"/>
        </w:rPr>
        <w:t>Shelley, M.:</w:t>
      </w:r>
      <w:r>
        <w:rPr>
          <w:rFonts w:cs="Avant Garde;Century Gothic" w:ascii="Avant Garde;Century Gothic" w:hAnsi="Avant Garde;Century Gothic"/>
          <w:sz w:val="20"/>
        </w:rPr>
        <w:t xml:space="preserve"> Frankenstein oder Der Moderne Prometheus. München 1993.</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Singer, I.:</w:t>
      </w:r>
      <w:r>
        <w:rPr>
          <w:rFonts w:cs="Avant Garde;Century Gothic" w:ascii="Avant Garde;Century Gothic" w:hAnsi="Avant Garde;Century Gothic"/>
          <w:sz w:val="20"/>
        </w:rPr>
        <w:t xml:space="preserve"> "Lemel und Zipe." In: ders.: Der Geschichtenerzähler. Ravensburg 1991, S.54–71.</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Spoerl, A.:</w:t>
      </w:r>
      <w:r>
        <w:rPr>
          <w:rFonts w:cs="Avant Garde;Century Gothic" w:ascii="Avant Garde;Century Gothic" w:hAnsi="Avant Garde;Century Gothic"/>
          <w:sz w:val="20"/>
        </w:rPr>
        <w:t xml:space="preserve"> Memoiren eines mittelmäßigen Schülers. München 1993.</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Zweig, St</w:t>
      </w:r>
      <w:r>
        <w:rPr>
          <w:rFonts w:cs="Avant Garde;Century Gothic" w:ascii="Avant Garde;Century Gothic" w:hAnsi="Avant Garde;Century Gothic"/>
          <w:sz w:val="20"/>
        </w:rPr>
        <w:t xml:space="preserve">. (1993a): Schachnovelle. In: ders.: Buchmendel. Erzählungen. </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tab/>
        <w:t>Frankfurt 1993, S.248–314.</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 xml:space="preserve">Zweig, St. </w:t>
      </w:r>
      <w:r>
        <w:rPr>
          <w:rFonts w:cs="Avant Garde;Century Gothic" w:ascii="Avant Garde;Century Gothic" w:hAnsi="Avant Garde;Century Gothic"/>
          <w:sz w:val="20"/>
        </w:rPr>
        <w:t>(1993b): Das Buch als Eingang zur Welt. In: ders.: Begegnung mit Büchern. Frankfurt/M. 1993, S.7–17.</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TextBodyIndent"/>
        <w:rPr>
          <w:i/>
          <w:i/>
          <w:sz w:val="20"/>
        </w:rPr>
      </w:pPr>
      <w:r>
        <w:rPr>
          <w:b/>
          <w:sz w:val="20"/>
        </w:rPr>
        <w:t>Zweig, St.</w:t>
      </w:r>
      <w:r>
        <w:rPr>
          <w:sz w:val="20"/>
        </w:rPr>
        <w:t xml:space="preserve"> (1996): Die Welt von gestern. Erinnerungen eines Europäers. Frankfurt/M. 1996.</w:t>
      </w:r>
    </w:p>
    <w:p>
      <w:pPr>
        <w:pStyle w:val="Normal"/>
        <w:ind w:left="280" w:hanging="260"/>
        <w:rPr>
          <w:rFonts w:ascii="Avant Garde;Century Gothic" w:hAnsi="Avant Garde;Century Gothic" w:cs="Avant Garde;Century Gothic"/>
          <w:b/>
          <w:b/>
          <w:i/>
          <w:i/>
          <w:sz w:val="20"/>
        </w:rPr>
      </w:pPr>
      <w:r>
        <w:rPr>
          <w:rFonts w:cs="Avant Garde;Century Gothic" w:ascii="Avant Garde;Century Gothic" w:hAnsi="Avant Garde;Century Gothic"/>
          <w:b/>
          <w:i/>
          <w:sz w:val="20"/>
        </w:rPr>
      </w:r>
    </w:p>
    <w:p>
      <w:pPr>
        <w:pStyle w:val="Normal"/>
        <w:ind w:left="280" w:hanging="260"/>
        <w:rPr>
          <w:rFonts w:ascii="Avant Garde;Century Gothic" w:hAnsi="Avant Garde;Century Gothic" w:cs="Avant Garde;Century Gothic"/>
          <w:b/>
          <w:b/>
          <w:i/>
          <w:i/>
          <w:sz w:val="20"/>
        </w:rPr>
      </w:pPr>
      <w:r>
        <w:rPr>
          <w:rFonts w:cs="Avant Garde;Century Gothic" w:ascii="Avant Garde;Century Gothic" w:hAnsi="Avant Garde;Century Gothic"/>
          <w:b/>
          <w:i/>
          <w:sz w:val="20"/>
        </w:rPr>
      </w:r>
    </w:p>
    <w:p>
      <w:pPr>
        <w:pStyle w:val="Heading1"/>
        <w:ind w:left="280" w:hanging="260"/>
        <w:rPr>
          <w:sz w:val="20"/>
          <w:u w:val="single"/>
        </w:rPr>
      </w:pPr>
      <w:r>
        <w:rPr>
          <w:sz w:val="20"/>
          <w:u w:val="single"/>
        </w:rPr>
        <w:t>Sekundärliteratur</w:t>
      </w:r>
    </w:p>
    <w:p>
      <w:pPr>
        <w:pStyle w:val="Normal"/>
        <w:ind w:left="280" w:hanging="260"/>
        <w:rPr>
          <w:rFonts w:ascii="Avant Garde;Century Gothic" w:hAnsi="Avant Garde;Century Gothic" w:cs="Avant Garde;Century Gothic"/>
          <w:sz w:val="20"/>
          <w:u w:val="single"/>
        </w:rPr>
      </w:pPr>
      <w:r>
        <w:rPr>
          <w:rFonts w:cs="Avant Garde;Century Gothic" w:ascii="Avant Garde;Century Gothic" w:hAnsi="Avant Garde;Century Gothic"/>
          <w:sz w:val="20"/>
          <w:u w:val="single"/>
        </w:rPr>
      </w:r>
    </w:p>
    <w:p>
      <w:pPr>
        <w:pStyle w:val="Normal"/>
        <w:ind w:left="280" w:hanging="260"/>
        <w:rPr/>
      </w:pPr>
      <w:r>
        <w:rPr>
          <w:rFonts w:cs="Avant Garde;Century Gothic" w:ascii="Avant Garde;Century Gothic" w:hAnsi="Avant Garde;Century Gothic"/>
          <w:b/>
          <w:sz w:val="20"/>
        </w:rPr>
        <w:t>Ahsendorf, B./Giese, H. W.:</w:t>
      </w:r>
      <w:r>
        <w:rPr>
          <w:rFonts w:cs="Avant Garde;Century Gothic" w:ascii="Avant Garde;Century Gothic" w:hAnsi="Avant Garde;Century Gothic"/>
          <w:sz w:val="20"/>
        </w:rPr>
        <w:t xml:space="preserve"> Analphabetismus – auch eine Folge des Unterrichts im Lesen und Schreiben. In: Osnabrücker Beiträge zur Sprachtheorie 26 (1984), S.11–58.</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lang w:val="en-GB"/>
        </w:rPr>
        <w:t>Altick, R. D.:</w:t>
      </w:r>
      <w:r>
        <w:rPr>
          <w:rFonts w:cs="Avant Garde;Century Gothic" w:ascii="Avant Garde;Century Gothic" w:hAnsi="Avant Garde;Century Gothic"/>
          <w:sz w:val="20"/>
          <w:lang w:val="en-GB"/>
        </w:rPr>
        <w:t xml:space="preserve"> The Self-Made Reader. In: ders.: The English Common Reader: A Social History of the Mass Reading Public 1800 – 1900. Chicago/London 1963.</w:t>
      </w:r>
    </w:p>
    <w:p>
      <w:pPr>
        <w:pStyle w:val="Normal"/>
        <w:ind w:left="280" w:hanging="260"/>
        <w:rPr>
          <w:rFonts w:ascii="Avant Garde;Century Gothic" w:hAnsi="Avant Garde;Century Gothic" w:eastAsia="Avant Garde;Century Gothic" w:cs="Avant Garde;Century Gothic"/>
          <w:sz w:val="20"/>
          <w:lang w:val="en-GB"/>
        </w:rPr>
      </w:pPr>
      <w:r>
        <w:rPr>
          <w:rFonts w:eastAsia="Avant Garde;Century Gothic" w:cs="Avant Garde;Century Gothic" w:ascii="Avant Garde;Century Gothic" w:hAnsi="Avant Garde;Century Gothic"/>
          <w:sz w:val="20"/>
          <w:lang w:val="en-GB"/>
        </w:rPr>
        <w:t xml:space="preserve">  </w:t>
      </w:r>
    </w:p>
    <w:p>
      <w:pPr>
        <w:pStyle w:val="Normal"/>
        <w:ind w:left="280" w:hanging="260"/>
        <w:rPr/>
      </w:pPr>
      <w:r>
        <w:rPr>
          <w:rFonts w:cs="Avant Garde;Century Gothic" w:ascii="Avant Garde;Century Gothic" w:hAnsi="Avant Garde;Century Gothic"/>
          <w:b/>
          <w:sz w:val="20"/>
          <w:lang w:val="en-GB"/>
        </w:rPr>
        <w:t>Barron, R.W.:</w:t>
      </w:r>
      <w:r>
        <w:rPr>
          <w:rFonts w:cs="Avant Garde;Century Gothic" w:ascii="Avant Garde;Century Gothic" w:hAnsi="Avant Garde;Century Gothic"/>
          <w:sz w:val="20"/>
          <w:lang w:val="en-GB"/>
        </w:rPr>
        <w:t xml:space="preserve"> Interactions Between Spelling and Sound Literacy. In: Olsen, D.R. u.a. (Hrsg.): Language, Literacy and Learning. </w:t>
      </w:r>
      <w:r>
        <w:rPr>
          <w:rFonts w:cs="Avant Garde;Century Gothic" w:ascii="Avant Garde;Century Gothic" w:hAnsi="Avant Garde;Century Gothic"/>
          <w:sz w:val="20"/>
          <w:lang w:val="it-IT"/>
        </w:rPr>
        <w:t>Cambridge 1985, S.368–388.</w:t>
      </w:r>
    </w:p>
    <w:p>
      <w:pPr>
        <w:pStyle w:val="Normal"/>
        <w:ind w:left="280" w:hanging="260"/>
        <w:rPr>
          <w:rFonts w:ascii="Avant Garde;Century Gothic" w:hAnsi="Avant Garde;Century Gothic" w:cs="Avant Garde;Century Gothic"/>
          <w:sz w:val="20"/>
          <w:lang w:val="it-IT"/>
        </w:rPr>
      </w:pPr>
      <w:r>
        <w:rPr>
          <w:rFonts w:cs="Avant Garde;Century Gothic" w:ascii="Avant Garde;Century Gothic" w:hAnsi="Avant Garde;Century Gothic"/>
          <w:sz w:val="20"/>
          <w:lang w:val="it-IT"/>
        </w:rPr>
      </w:r>
    </w:p>
    <w:p>
      <w:pPr>
        <w:pStyle w:val="Normal"/>
        <w:ind w:left="280" w:hanging="260"/>
        <w:rPr/>
      </w:pPr>
      <w:r>
        <w:rPr>
          <w:rFonts w:cs="Avant Garde;Century Gothic" w:ascii="Avant Garde;Century Gothic" w:hAnsi="Avant Garde;Century Gothic"/>
          <w:b/>
          <w:sz w:val="20"/>
          <w:lang w:val="it-IT"/>
        </w:rPr>
        <w:t>Bono; G.:</w:t>
      </w:r>
      <w:r>
        <w:rPr>
          <w:rFonts w:cs="Avant Garde;Century Gothic" w:ascii="Avant Garde;Century Gothic" w:hAnsi="Avant Garde;Century Gothic"/>
          <w:sz w:val="20"/>
          <w:lang w:val="it-IT"/>
        </w:rPr>
        <w:t xml:space="preserve"> Tarzan. </w:t>
      </w:r>
      <w:r>
        <w:rPr>
          <w:rFonts w:cs="Avant Garde;Century Gothic" w:ascii="Avant Garde;Century Gothic" w:hAnsi="Avant Garde;Century Gothic"/>
          <w:sz w:val="20"/>
        </w:rPr>
        <w:t>Eine Person auf der Suche nach ihrem Autor. In: Burroughs, E. R.: Tarzan, Herr des Dschungels. Hamburg 1976, o. Seitenangabe.</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Budweg, P./Schins, M.-T.:</w:t>
      </w:r>
      <w:r>
        <w:rPr>
          <w:rFonts w:cs="Avant Garde;Century Gothic" w:ascii="Avant Garde;Century Gothic" w:hAnsi="Avant Garde;Century Gothic"/>
          <w:sz w:val="20"/>
        </w:rPr>
        <w:t xml:space="preserve"> Lesen wollen – Lesen können. Stuttgart 1992.</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Chartier, R.:</w:t>
      </w:r>
      <w:r>
        <w:rPr>
          <w:rFonts w:cs="Avant Garde;Century Gothic" w:ascii="Avant Garde;Century Gothic" w:hAnsi="Avant Garde;Century Gothic"/>
          <w:sz w:val="20"/>
        </w:rPr>
        <w:t xml:space="preserve"> Die Praktiken des Schreibens. In: Gumbrecht, H. U./</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tab/>
        <w:t xml:space="preserve">Pfeiffer, K. L. (Hrsg.): Geschichte des privaten Lebens. Bd. 3. Frankfurt/M. 1991. </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Chartier, R.:</w:t>
      </w:r>
      <w:r>
        <w:rPr>
          <w:rFonts w:cs="Avant Garde;Century Gothic" w:ascii="Avant Garde;Century Gothic" w:hAnsi="Avant Garde;Century Gothic"/>
          <w:sz w:val="20"/>
        </w:rPr>
        <w:t xml:space="preserve"> Macht der Schrift, Macht über Schrift. In: Gumbrecht, H.U./Pfeiffer, K. L. (Hrsg.): Schrift. München 1993. S.147–156.</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Dijk, F. van:</w:t>
      </w:r>
      <w:r>
        <w:rPr>
          <w:rFonts w:cs="Avant Garde;Century Gothic" w:ascii="Avant Garde;Century Gothic" w:hAnsi="Avant Garde;Century Gothic"/>
          <w:sz w:val="20"/>
        </w:rPr>
        <w:t xml:space="preserve"> Alphabetisierung und Humanisierung. In: Alfa-Rundbrief Nr. 34/1997, S.23f.</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Füssenich, I.:</w:t>
      </w:r>
      <w:r>
        <w:rPr>
          <w:rFonts w:cs="Avant Garde;Century Gothic" w:ascii="Avant Garde;Century Gothic" w:hAnsi="Avant Garde;Century Gothic"/>
          <w:sz w:val="20"/>
        </w:rPr>
        <w:t xml:space="preserve"> Wie wird man AnalphabetIn? In: Stark, W. u.a. (Hrsg.): Berufliche Bildung und Analphabetismus. Stuttgart 1993, S.59—67.</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 xml:space="preserve">Genuneit, J. </w:t>
      </w:r>
      <w:r>
        <w:rPr>
          <w:rFonts w:cs="Avant Garde;Century Gothic" w:ascii="Avant Garde;Century Gothic" w:hAnsi="Avant Garde;Century Gothic"/>
          <w:sz w:val="20"/>
        </w:rPr>
        <w:t>(1993)</w:t>
      </w:r>
      <w:r>
        <w:rPr>
          <w:rFonts w:cs="Avant Garde;Century Gothic" w:ascii="Avant Garde;Century Gothic" w:hAnsi="Avant Garde;Century Gothic"/>
          <w:b/>
          <w:sz w:val="20"/>
        </w:rPr>
        <w:t>:</w:t>
      </w:r>
      <w:r>
        <w:rPr>
          <w:rFonts w:cs="Avant Garde;Century Gothic" w:ascii="Avant Garde;Century Gothic" w:hAnsi="Avant Garde;Century Gothic"/>
          <w:sz w:val="20"/>
        </w:rPr>
        <w:t xml:space="preserve"> Aus zweiter Hand – Liebesbriefe von und für Analphabeten. In: Alfa-Rundbrief Nr. 23/24 (1993), S.43–45.</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lang w:val="en-GB"/>
        </w:rPr>
        <w:t xml:space="preserve">Genuneit, J. </w:t>
      </w:r>
      <w:r>
        <w:rPr>
          <w:rFonts w:cs="Avant Garde;Century Gothic" w:ascii="Avant Garde;Century Gothic" w:hAnsi="Avant Garde;Century Gothic"/>
          <w:sz w:val="20"/>
          <w:lang w:val="en-GB"/>
        </w:rPr>
        <w:t>(1994)</w:t>
      </w:r>
      <w:r>
        <w:rPr>
          <w:rFonts w:cs="Avant Garde;Century Gothic" w:ascii="Avant Garde;Century Gothic" w:hAnsi="Avant Garde;Century Gothic"/>
          <w:b/>
          <w:sz w:val="20"/>
          <w:lang w:val="en-GB"/>
        </w:rPr>
        <w:t>:</w:t>
      </w:r>
      <w:r>
        <w:rPr>
          <w:rFonts w:cs="Avant Garde;Century Gothic" w:ascii="Avant Garde;Century Gothic" w:hAnsi="Avant Garde;Century Gothic"/>
          <w:sz w:val="20"/>
          <w:lang w:val="en-GB"/>
        </w:rPr>
        <w:t xml:space="preserve"> Hiiiiouahoo! </w:t>
      </w:r>
      <w:r>
        <w:rPr>
          <w:rFonts w:cs="Avant Garde;Century Gothic" w:ascii="Avant Garde;Century Gothic" w:hAnsi="Avant Garde;Century Gothic"/>
          <w:sz w:val="20"/>
        </w:rPr>
        <w:t>Oder Tarzan lernt lesen und schreiben. In: Alfa- Rundbrief Nr.26/1994, S.28–31.</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 xml:space="preserve">Genuneit, J. </w:t>
      </w:r>
      <w:r>
        <w:rPr>
          <w:rFonts w:cs="Avant Garde;Century Gothic" w:ascii="Avant Garde;Century Gothic" w:hAnsi="Avant Garde;Century Gothic"/>
          <w:sz w:val="20"/>
        </w:rPr>
        <w:t>(1995): Lesen- und Schreibenlernen in der Schönen Literatur. Ein Beitrag zur Problemsensibilisierung im Unterricht sowie in der Aus- und Fortbildung. In: Stark, W. u.a.: Schulische und außerschulische Prävention von Analphabetismus 1995, S.171–191.</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Genuneit, J.</w:t>
      </w:r>
      <w:r>
        <w:rPr>
          <w:rFonts w:cs="Avant Garde;Century Gothic" w:ascii="Avant Garde;Century Gothic" w:hAnsi="Avant Garde;Century Gothic"/>
          <w:sz w:val="20"/>
        </w:rPr>
        <w:t xml:space="preserve"> (1997a): Nicht mehr Freund, nicht mehr Kamerad, sondern Kuriosum. Stefan Zweigs Begnung mit einem Analphabeten. In: Alfa-Rundbrief Nr. 35/1997, S.23f.</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Genuneit, J.</w:t>
      </w:r>
      <w:r>
        <w:rPr>
          <w:rFonts w:cs="Avant Garde;Century Gothic" w:ascii="Avant Garde;Century Gothic" w:hAnsi="Avant Garde;Century Gothic"/>
          <w:sz w:val="20"/>
        </w:rPr>
        <w:t xml:space="preserve"> (1997b): Die Kreuzelschreiber. Analphabeten in Theaterstücken. In: Alfa-Rundbrief Nr. 36/1997, S.31-33.</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 xml:space="preserve">Genuneit, J. </w:t>
      </w:r>
      <w:r>
        <w:rPr>
          <w:rFonts w:cs="Avant Garde;Century Gothic" w:ascii="Avant Garde;Century Gothic" w:hAnsi="Avant Garde;Century Gothic"/>
          <w:sz w:val="20"/>
        </w:rPr>
        <w:t>(1998a): Auch Tarzan hatte ohne Schrift keine Chance. In: Stoffers, J.: Lese-Rechtschreib-Schwierigkeiten in allen Schularten. Tagungsbericht des 3. Nordrhein-Westfälischen Legasthenie-Kongresses. Aachen 1998, S.183–206.</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Genuneit, J.</w:t>
      </w:r>
      <w:r>
        <w:rPr>
          <w:rFonts w:cs="Avant Garde;Century Gothic" w:ascii="Avant Garde;Century Gothic" w:hAnsi="Avant Garde;Century Gothic"/>
          <w:sz w:val="20"/>
        </w:rPr>
        <w:t xml:space="preserve"> (1998b): Die Macht des Schreibens – die Ohnmacht der Analphabeten. In: Stark, W. u. a. (Hrsg.): Wer schreibt, der bleibt! – Und wer nicht schreibt? Stuttgart 1998, S.22–41.</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Genz, J.</w:t>
      </w:r>
      <w:r>
        <w:rPr>
          <w:rFonts w:cs="Avant Garde;Century Gothic" w:ascii="Avant Garde;Century Gothic" w:hAnsi="Avant Garde;Century Gothic"/>
          <w:sz w:val="20"/>
        </w:rPr>
        <w:t>: Das Heidi, die Geißen und das Vorlesen. Wie man Kinder zum Lesen bringen kann. Unveröffentl. Vortragsmanuskript 1999.</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Glück, H.:</w:t>
      </w:r>
      <w:r>
        <w:rPr>
          <w:rFonts w:cs="Avant Garde;Century Gothic" w:ascii="Avant Garde;Century Gothic" w:hAnsi="Avant Garde;Century Gothic"/>
          <w:sz w:val="20"/>
        </w:rPr>
        <w:t xml:space="preserve"> Schrift und Schriftlichkeit. Eine sprach- und kulturwissenschaftliche Studie. Stuttgart 1987.</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Goetsch, P.:</w:t>
      </w:r>
      <w:r>
        <w:rPr>
          <w:rFonts w:cs="Avant Garde;Century Gothic" w:ascii="Avant Garde;Century Gothic" w:hAnsi="Avant Garde;Century Gothic"/>
          <w:sz w:val="20"/>
        </w:rPr>
        <w:t xml:space="preserve"> Der Analphabet in der englischen Literatur des 19. Jahrhunderts. In: Müllenbrock, H. J./Klein, A. (Hrsg.): Motive und Themen in englischsprachiger Literatur als Indikatoren literaturgeschichtlicher Prozesse. </w:t>
      </w:r>
      <w:r>
        <w:rPr>
          <w:rFonts w:cs="Avant Garde;Century Gothic" w:ascii="Avant Garde;Century Gothic" w:hAnsi="Avant Garde;Century Gothic"/>
          <w:sz w:val="20"/>
          <w:lang w:val="en-GB"/>
        </w:rPr>
        <w:t>Tübingen 1990, S.241–265.</w:t>
      </w:r>
    </w:p>
    <w:p>
      <w:pPr>
        <w:pStyle w:val="Normal"/>
        <w:ind w:left="280" w:hanging="260"/>
        <w:rPr>
          <w:rFonts w:ascii="Avant Garde;Century Gothic" w:hAnsi="Avant Garde;Century Gothic" w:cs="Avant Garde;Century Gothic"/>
          <w:sz w:val="20"/>
          <w:lang w:val="en-GB"/>
        </w:rPr>
      </w:pPr>
      <w:r>
        <w:rPr>
          <w:rFonts w:cs="Avant Garde;Century Gothic" w:ascii="Avant Garde;Century Gothic" w:hAnsi="Avant Garde;Century Gothic"/>
          <w:sz w:val="20"/>
          <w:lang w:val="en-GB"/>
        </w:rPr>
      </w:r>
    </w:p>
    <w:p>
      <w:pPr>
        <w:pStyle w:val="Normal"/>
        <w:ind w:left="280" w:hanging="260"/>
        <w:rPr/>
      </w:pPr>
      <w:r>
        <w:rPr>
          <w:rFonts w:cs="Avant Garde;Century Gothic" w:ascii="Avant Garde;Century Gothic" w:hAnsi="Avant Garde;Century Gothic"/>
          <w:b/>
          <w:sz w:val="20"/>
          <w:lang w:val="en-GB"/>
        </w:rPr>
        <w:t>Householder, F.W.:</w:t>
      </w:r>
      <w:r>
        <w:rPr>
          <w:rFonts w:cs="Avant Garde;Century Gothic" w:ascii="Avant Garde;Century Gothic" w:hAnsi="Avant Garde;Century Gothic"/>
          <w:sz w:val="20"/>
          <w:lang w:val="en-GB"/>
        </w:rPr>
        <w:t xml:space="preserve"> Linguistic Speculations. </w:t>
      </w:r>
      <w:r>
        <w:rPr>
          <w:rFonts w:cs="Avant Garde;Century Gothic" w:ascii="Avant Garde;Century Gothic" w:hAnsi="Avant Garde;Century Gothic"/>
          <w:sz w:val="20"/>
        </w:rPr>
        <w:t>London 1971.</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Japp., U.:</w:t>
      </w:r>
      <w:r>
        <w:rPr>
          <w:rFonts w:cs="Avant Garde;Century Gothic" w:ascii="Avant Garde;Century Gothic" w:hAnsi="Avant Garde;Century Gothic"/>
          <w:sz w:val="20"/>
        </w:rPr>
        <w:t xml:space="preserve"> Lesen und Schreiben im Drama des Sturm und Drang; insbesondere bei Goethe und Lenz. In: Goetsch, P. (Hrsg.): Lesen und Schreiben im 17. und18. Jahrhundert. Studien zu ihrer Bewertung in Deutschland, England, Frankreich. Tübingen 1994, S.265–276.</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Lechner, W.:</w:t>
      </w:r>
      <w:r>
        <w:rPr>
          <w:rFonts w:cs="Avant Garde;Century Gothic" w:ascii="Avant Garde;Century Gothic" w:hAnsi="Avant Garde;Century Gothic"/>
          <w:sz w:val="20"/>
        </w:rPr>
        <w:t xml:space="preserve"> Frau Langstrumpf hat 'nen Mann am Bein. In: Zeitmagazin Nr. 24/9.6.1995, S.16–23.</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Moser-Rath, E.:</w:t>
      </w:r>
      <w:r>
        <w:rPr>
          <w:rFonts w:cs="Avant Garde;Century Gothic" w:ascii="Avant Garde;Century Gothic" w:hAnsi="Avant Garde;Century Gothic"/>
          <w:sz w:val="20"/>
        </w:rPr>
        <w:t xml:space="preserve"> Analphabetenschwänke. In: Enzyklopädie des Märchens. Berlin 1977, Bd. 1, Sp. 482–484.</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Namgalies, L./Heling, B./Schwänke, U.:</w:t>
      </w:r>
      <w:r>
        <w:rPr>
          <w:rFonts w:cs="Avant Garde;Century Gothic" w:ascii="Avant Garde;Century Gothic" w:hAnsi="Avant Garde;Century Gothic"/>
          <w:sz w:val="20"/>
        </w:rPr>
        <w:t xml:space="preserve"> Stiefkinder des Bildungssystems. </w:t>
      </w:r>
      <w:r>
        <w:rPr>
          <w:rFonts w:cs="Avant Garde;Century Gothic" w:ascii="Avant Garde;Century Gothic" w:hAnsi="Avant Garde;Century Gothic"/>
          <w:sz w:val="20"/>
          <w:lang w:val="en-GB"/>
        </w:rPr>
        <w:t>Hamburg 1990.</w:t>
      </w:r>
    </w:p>
    <w:p>
      <w:pPr>
        <w:pStyle w:val="Normal"/>
        <w:ind w:left="280" w:hanging="260"/>
        <w:rPr>
          <w:rFonts w:ascii="Avant Garde;Century Gothic" w:hAnsi="Avant Garde;Century Gothic" w:cs="Avant Garde;Century Gothic"/>
          <w:sz w:val="20"/>
          <w:lang w:val="en-GB"/>
        </w:rPr>
      </w:pPr>
      <w:r>
        <w:rPr>
          <w:rFonts w:cs="Avant Garde;Century Gothic" w:ascii="Avant Garde;Century Gothic" w:hAnsi="Avant Garde;Century Gothic"/>
          <w:sz w:val="20"/>
          <w:lang w:val="en-GB"/>
        </w:rPr>
      </w:r>
    </w:p>
    <w:p>
      <w:pPr>
        <w:pStyle w:val="Normal"/>
        <w:ind w:left="280" w:hanging="260"/>
        <w:rPr/>
      </w:pPr>
      <w:r>
        <w:rPr>
          <w:rFonts w:cs="Avant Garde;Century Gothic" w:ascii="Avant Garde;Century Gothic" w:hAnsi="Avant Garde;Century Gothic"/>
          <w:b/>
          <w:sz w:val="20"/>
          <w:lang w:val="en-GB"/>
        </w:rPr>
        <w:t>Porges, I.:</w:t>
      </w:r>
      <w:r>
        <w:rPr>
          <w:rFonts w:cs="Avant Garde;Century Gothic" w:ascii="Avant Garde;Century Gothic" w:hAnsi="Avant Garde;Century Gothic"/>
          <w:sz w:val="20"/>
          <w:lang w:val="en-GB"/>
        </w:rPr>
        <w:t xml:space="preserve"> Edgar Rice Burroughs. The Man Who Created Tarzan. 2 Bde. </w:t>
      </w:r>
    </w:p>
    <w:p>
      <w:pPr>
        <w:pStyle w:val="Normal"/>
        <w:ind w:left="280" w:hanging="260"/>
        <w:rPr>
          <w:rFonts w:ascii="Avant Garde;Century Gothic" w:hAnsi="Avant Garde;Century Gothic" w:cs="Avant Garde;Century Gothic"/>
          <w:sz w:val="20"/>
          <w:lang w:val="en-GB"/>
        </w:rPr>
      </w:pPr>
      <w:r>
        <w:rPr>
          <w:rFonts w:cs="Avant Garde;Century Gothic" w:ascii="Avant Garde;Century Gothic" w:hAnsi="Avant Garde;Century Gothic"/>
          <w:sz w:val="20"/>
          <w:lang w:val="en-GB"/>
        </w:rPr>
        <w:tab/>
        <w:t>New York 1976.</w:t>
      </w:r>
    </w:p>
    <w:p>
      <w:pPr>
        <w:pStyle w:val="Normal"/>
        <w:ind w:left="280" w:hanging="260"/>
        <w:rPr>
          <w:rFonts w:ascii="Avant Garde;Century Gothic" w:hAnsi="Avant Garde;Century Gothic" w:cs="Avant Garde;Century Gothic"/>
          <w:sz w:val="20"/>
          <w:lang w:val="en-GB"/>
        </w:rPr>
      </w:pPr>
      <w:r>
        <w:rPr>
          <w:rFonts w:cs="Avant Garde;Century Gothic" w:ascii="Avant Garde;Century Gothic" w:hAnsi="Avant Garde;Century Gothic"/>
          <w:sz w:val="20"/>
          <w:lang w:val="en-GB"/>
        </w:rPr>
      </w:r>
    </w:p>
    <w:p>
      <w:pPr>
        <w:pStyle w:val="Normal"/>
        <w:ind w:left="280" w:hanging="260"/>
        <w:rPr/>
      </w:pPr>
      <w:r>
        <w:rPr>
          <w:rFonts w:cs="Avant Garde;Century Gothic" w:ascii="Avant Garde;Century Gothic" w:hAnsi="Avant Garde;Century Gothic"/>
          <w:b/>
          <w:sz w:val="20"/>
        </w:rPr>
        <w:t>Rabkin, G.:</w:t>
      </w:r>
      <w:r>
        <w:rPr>
          <w:rFonts w:cs="Avant Garde;Century Gothic" w:ascii="Avant Garde;Century Gothic" w:hAnsi="Avant Garde;Century Gothic"/>
          <w:sz w:val="20"/>
        </w:rPr>
        <w:t xml:space="preserve"> Ein Engel fliegt zu einem Kind... Handreichungen zum freien Schreiben und Gestalten. Bd.1. Stuttgart 1995.</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Schenda, R.:</w:t>
      </w:r>
      <w:r>
        <w:rPr>
          <w:rFonts w:cs="Avant Garde;Century Gothic" w:ascii="Avant Garde;Century Gothic" w:hAnsi="Avant Garde;Century Gothic"/>
          <w:sz w:val="20"/>
        </w:rPr>
        <w:t xml:space="preserve"> Buch. In: Enzyklopädie des Märchens. Berlin 1979, Bd. 2, Sp. 965–970.</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Schiele, J.:</w:t>
      </w:r>
      <w:r>
        <w:rPr>
          <w:rFonts w:cs="Avant Garde;Century Gothic" w:ascii="Avant Garde;Century Gothic" w:hAnsi="Avant Garde;Century Gothic"/>
          <w:sz w:val="20"/>
        </w:rPr>
        <w:t xml:space="preserve"> Tarzan. Der barfüßige Held. München 1981.</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Schins, M.-Th./Budweg, P./Genuneit, J.:</w:t>
      </w:r>
      <w:r>
        <w:rPr>
          <w:rFonts w:cs="Avant Garde;Century Gothic" w:ascii="Avant Garde;Century Gothic" w:hAnsi="Avant Garde;Century Gothic"/>
          <w:sz w:val="20"/>
        </w:rPr>
        <w:t xml:space="preserve"> O laß uns literarisch sein und mit den Dichtern gehn! Lesen- und Schreibenlernen in der schönen Literatur. In: Alfa-Rundbrief Nr.21/1992, S.34.</w:t>
      </w:r>
    </w:p>
    <w:p>
      <w:pPr>
        <w:pStyle w:val="Normal"/>
        <w:ind w:left="280" w:hanging="260"/>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ind w:left="280" w:hanging="260"/>
        <w:rPr/>
      </w:pPr>
      <w:r>
        <w:rPr>
          <w:rFonts w:cs="Avant Garde;Century Gothic" w:ascii="Avant Garde;Century Gothic" w:hAnsi="Avant Garde;Century Gothic"/>
          <w:b/>
          <w:sz w:val="20"/>
        </w:rPr>
        <w:t xml:space="preserve">Sloterdijk, P.: </w:t>
      </w:r>
      <w:r>
        <w:rPr>
          <w:rFonts w:cs="Avant Garde;Century Gothic" w:ascii="Avant Garde;Century Gothic" w:hAnsi="Avant Garde;Century Gothic"/>
          <w:sz w:val="20"/>
        </w:rPr>
        <w:t>Regeln für den Menschenpark. Frankfurt/M. 1999.</w:t>
      </w:r>
    </w:p>
    <w:p>
      <w:pPr>
        <w:pStyle w:val="Normal"/>
        <w:ind w:left="280" w:hanging="26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ind w:left="280" w:hanging="260"/>
        <w:rPr/>
      </w:pPr>
      <w:r>
        <w:rPr>
          <w:rFonts w:cs="Avant Garde;Century Gothic" w:ascii="Avant Garde;Century Gothic" w:hAnsi="Avant Garde;Century Gothic"/>
          <w:b/>
          <w:sz w:val="20"/>
        </w:rPr>
        <w:t>Wagener, M./Drecoll, F.:</w:t>
      </w:r>
      <w:r>
        <w:rPr>
          <w:rFonts w:cs="Avant Garde;Century Gothic" w:ascii="Avant Garde;Century Gothic" w:hAnsi="Avant Garde;Century Gothic"/>
          <w:sz w:val="20"/>
        </w:rPr>
        <w:t xml:space="preserve"> Der Spracherfahrungsansatz. In: Kreft, W. (Hrsg.): Methodische Ansätze zur Schriftsprachvermittlung. Frankfurt/M. 1985, S.34–53.</w:t>
      </w:r>
    </w:p>
    <w:sectPr>
      <w:headerReference w:type="default" r:id="rId2"/>
      <w:footnotePr>
        <w:numFmt w:val="decimal"/>
      </w:footnotePr>
      <w:type w:val="nextPage"/>
      <w:pgSz w:w="11880" w:h="16820"/>
      <w:pgMar w:left="1021" w:right="907"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Liberation Sans">
    <w:altName w:val="Arial"/>
    <w:charset w:val="01"/>
    <w:family w:val="swiss"/>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Unter Berücksichtigung österreichischer literarischer Texte überarbeitete Version von Genuneit, Jürgen: "Lesen- und Schreibenlernen in der Schönen Literatur" in: Stark, W. u. a. (Hrsg.): Schulische und außerschulische Prävention von Analphabetismus. Stuttgart 1995, S. 171 — 191 (Genuneit 1995) und Genuneit, Jürgen: „Auch Tarzan hatte ohne Schrift keine Chance.“ In: Stoffers, Johannes (Hrsg.): Lese-Rechtschreib-Schwierigkeiten in allen Schulformen. Aachen 1998, S. 183 – 206 (Genuneit 1998 a).</w:t>
      </w:r>
    </w:p>
  </w:footnote>
  <w:footnote w:id="3">
    <w:p>
      <w:pPr>
        <w:pStyle w:val="Footnote"/>
        <w:widowControl w:val="false"/>
        <w:rPr/>
      </w:pPr>
      <w:r>
        <w:rPr>
          <w:rStyle w:val="FootnoteCharacters"/>
        </w:rPr>
        <w:footnoteRef/>
      </w:r>
      <w:r>
        <w:rPr/>
        <w:t xml:space="preserve"> </w:t>
      </w:r>
      <w:r>
        <w:rPr/>
        <w:t>In der benutzten Übersetzung steht fälschlich "Dschungelkämpfer". Vgl. aber Burroughs 1924, S.169.</w:t>
      </w:r>
    </w:p>
  </w:footnote>
  <w:footnote w:id="4">
    <w:p>
      <w:pPr>
        <w:pStyle w:val="Footnote"/>
        <w:rPr/>
      </w:pPr>
      <w:r>
        <w:rPr>
          <w:rStyle w:val="FootnoteCharacters"/>
        </w:rPr>
        <w:footnoteRef/>
      </w:r>
      <w:r>
        <w:rPr/>
        <w:t xml:space="preserve"> </w:t>
      </w:r>
      <w:r>
        <w:rPr/>
        <w:t>Den Hinweis auf diese Erzählung verdanke ich Julia Genz, die eine Dissertation über Analphabetismus als Motiv in der Literatur des zwanzigsten Jahrhunderts schreibt.</w:t>
      </w:r>
    </w:p>
  </w:footnote>
  <w:footnote w:id="5">
    <w:p>
      <w:pPr>
        <w:pStyle w:val="Footnote"/>
        <w:widowControl w:val="false"/>
        <w:rPr/>
      </w:pPr>
      <w:r>
        <w:rPr>
          <w:rStyle w:val="FootnoteCharacters"/>
        </w:rPr>
        <w:footnoteRef/>
      </w:r>
      <w:r>
        <w:rPr/>
        <w:t xml:space="preserve">Bearbeitet nach einer Predigt des </w:t>
      </w:r>
      <w:r>
        <w:rPr>
          <w:i/>
        </w:rPr>
        <w:t>Ehrwürdigen Piydassi Thero</w:t>
      </w:r>
      <w:r>
        <w:rPr/>
        <w:t xml:space="preserve"> des Vajirarama Tempels, Colombo, Sri Lanka; aus dem Englischen ins Deutsche übertragen von Dietlind Osch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ind w:left="280" w:hanging="260"/>
      <w:outlineLvl w:val="0"/>
    </w:pPr>
    <w:rPr>
      <w:rFonts w:ascii="Avant Garde;Century Gothic" w:hAnsi="Avant Garde;Century Gothic" w:cs="Avant Garde;Century Gothic"/>
      <w:b/>
      <w:sz w:val="32"/>
    </w:rPr>
  </w:style>
  <w:style w:type="paragraph" w:styleId="Heading2">
    <w:name w:val="Heading 2"/>
    <w:basedOn w:val="Normal"/>
    <w:next w:val="Normal"/>
    <w:qFormat/>
    <w:pPr>
      <w:keepNext w:val="true"/>
      <w:numPr>
        <w:ilvl w:val="1"/>
        <w:numId w:val="1"/>
      </w:numPr>
      <w:ind w:left="280" w:hanging="260"/>
      <w:outlineLvl w:val="1"/>
    </w:pPr>
    <w:rPr>
      <w:rFonts w:ascii="Avant Garde;Century Gothic" w:hAnsi="Avant Garde;Century Gothic" w:cs="Avant Garde;Century Gothic"/>
      <w:b/>
      <w:sz w:val="20"/>
      <w:u w:val="singl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4" w:hanging="0"/>
    </w:pPr>
    <w:rPr>
      <w:rFonts w:ascii="Geneva" w:hAnsi="Geneva" w:cs="Gen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text"/>
    <w:basedOn w:val="Normal"/>
    <w:qFormat/>
    <w:pPr>
      <w:tabs>
        <w:tab w:val="clear" w:pos="708"/>
        <w:tab w:val="left" w:pos="9048" w:leader="none"/>
      </w:tabs>
      <w:spacing w:lineRule="auto" w:line="360"/>
      <w:ind w:left="20" w:right="-24" w:hanging="0"/>
    </w:pPr>
    <w:rPr>
      <w:rFonts w:ascii="Geneva" w:hAnsi="Geneva" w:cs="Geneva"/>
    </w:rPr>
  </w:style>
  <w:style w:type="paragraph" w:styleId="TextBodyIndent">
    <w:name w:val="Body Text Indent"/>
    <w:basedOn w:val="Normal"/>
    <w:pPr>
      <w:ind w:left="280" w:hanging="260"/>
    </w:pPr>
    <w:rPr>
      <w:rFonts w:ascii="Avant Garde;Century Gothic" w:hAnsi="Avant Garde;Century Gothic" w:cs="Avant Garde;Century Gothic"/>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17:00Z</dcterms:created>
  <dc:creator>KWB</dc:creator>
  <dc:description/>
  <dc:language>en-US</dc:language>
  <cp:lastModifiedBy>Almut Schladebach</cp:lastModifiedBy>
  <cp:lastPrinted>2000-01-31T09:25:00Z</cp:lastPrinted>
  <dcterms:modified xsi:type="dcterms:W3CDTF">2004-02-03T08:17:00Z</dcterms:modified>
  <cp:revision>2</cp:revision>
  <dc:subject/>
  <dc:title>Jürgen Genuneit</dc:title>
</cp:coreProperties>
</file>